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5 a 201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8.6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 4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2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2"/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dne 8. 8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zemního plynu a sdružených služeb včetně zajištění distribuce zemního plynu a systémových služeb s předpokládaným zahájením plnění od 1. 1. 2015 do 31. 12. 2016, a to v předpokládaném rozsahu 8 552 MWh MO a 42 872 MWh VO.</w:t>
      </w:r>
    </w:p>
    <w:p>
      <w:pPr>
        <w:pStyle w:val="Normal"/>
        <w:rPr/>
      </w:pPr>
      <w:r>
        <w:rPr/>
        <w:t>Cena sjednaná ve smlouvě: 35 803 820,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275"/>
        <w:gridCol w:w="3119"/>
        <w:gridCol w:w="1560"/>
        <w:gridCol w:w="2234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 803 8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 xml:space="preserve">Část veřejné zakázky plněné subdodavatelem: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195"/>
        <w:gridCol w:w="3199"/>
        <w:gridCol w:w="1560"/>
        <w:gridCol w:w="2234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5 803 820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goplyn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93331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 207 011,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Prodej,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3243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 342 3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844306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D1CCF7-A165-4906-9C8F-A960BB348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1</TotalTime>
  <Application>LibreOffice/7.4.7.2$Linux_X86_64 LibreOffice_project/40$Build-2</Application>
  <AppVersion>15.0000</AppVersion>
  <Pages>3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4-08-08T10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