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8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4. 8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elektřiny a sdružených služeb včetně zajištění distribuce elektřiny a systémových služeb s předpokládaným zahájením plnění od 1. 1. 2015 od 31. 12. 2016, a to v předpokládaném rozsahu 4 712 MWh z hladiny 0,4 kV (NN) a 148 MWh z hladiny 22 kV (VN).</w:t>
      </w:r>
    </w:p>
    <w:p>
      <w:pPr>
        <w:pStyle w:val="Normal"/>
        <w:rPr/>
      </w:pPr>
      <w:r>
        <w:rPr/>
        <w:t>Cena sjednaná ve smlouvě: 4 662 940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62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é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 a bez daně z EE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 662 94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65 67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90 964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Tsubjname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P ENERGY TRADING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8664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746 528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ERGY SOLUTION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2274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480 6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942864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48122-94E6-46B7-B87B-6CC27944C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1</TotalTime>
  <Application>LibreOffice/7.4.7.2$Linux_X86_64 LibreOffice_project/40$Build-2</Application>
  <AppVersion>15.0000</AppVersion>
  <Pages>3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4-08-04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