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8.6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 4. 2014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10. 6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nabídek proběhlo dne 10. 6. 2014 od 13:00 hod. na adrese: </w:t>
      </w:r>
      <w:r>
        <w:rPr>
          <w:rFonts w:cs="Arial"/>
          <w:bCs/>
          <w:kern w:val="2"/>
        </w:rPr>
        <w:t>Heršpická 813/5, 639 00 Brno</w:t>
      </w:r>
      <w:r>
        <w:rPr/>
        <w:t>.</w:t>
      </w:r>
    </w:p>
    <w:p>
      <w:pPr>
        <w:pStyle w:val="Normal"/>
        <w:jc w:val="both"/>
        <w:rPr/>
      </w:pPr>
      <w:r>
        <w:rPr/>
        <w:t>Zástupci administrátora veřejné zakázky otevřeli elektronické nabídky a komise sledovala otevírání obálek s nabídkami na monitoru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y přijaty celkem 3 elektronické nabídky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4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aně ze ZP a bez DPH</w:t>
            </w:r>
            <w:bookmarkStart w:id="0" w:name="_GoBack"/>
            <w:bookmarkEnd w:id="0"/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 967 520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 516 576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 139 2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8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iroslav Jeništ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gdalena Riedelová, Di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y přizvan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80338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1FC73-DBF2-4C4E-8B96-5171A6530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3</Pages>
  <Words>307</Words>
  <Characters>1813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Motal</cp:lastModifiedBy>
  <dcterms:modified xsi:type="dcterms:W3CDTF">2014-06-10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