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95170</wp:posOffset>
            </wp:positionH>
            <wp:positionV relativeFrom="paragraph">
              <wp:posOffset>130175</wp:posOffset>
            </wp:positionV>
            <wp:extent cx="1838325" cy="6540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1036" r="0" b="3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zemního plynu pro město Nový Bor na rok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 100 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novy-bor.cz/profile_display_2.htm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. 10. 2013</w:t>
            </w:r>
          </w:p>
        </w:tc>
      </w:tr>
    </w:tbl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zakazky.novy-bor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Míru 1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473 01 Nový Bor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Nezapsáno v obchodním rejstříku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2626252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19. 12. 2013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Identifikační údaje vybraného uchazeče</w:t>
      </w:r>
    </w:p>
    <w:p>
      <w:pPr>
        <w:pStyle w:val="Normal"/>
        <w:rPr/>
      </w:pPr>
      <w:r>
        <w:rPr/>
      </w:r>
    </w:p>
    <w:tbl>
      <w:tblPr>
        <w:tblStyle w:val="Mkatabulky"/>
        <w:tblW w:w="8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3479"/>
        <w:gridCol w:w="1467"/>
        <w:gridCol w:w="1955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goplyn, a.s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933318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288 201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výběru nejvhodnější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raný uchazeč nejlépe splnil základní hodnotící kritérium, kterým je nejnižší nabídková cena.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všech uchazečů a jejich nabídková cena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1"/>
        <w:gridCol w:w="1195"/>
        <w:gridCol w:w="3479"/>
        <w:gridCol w:w="1467"/>
        <w:gridCol w:w="1956"/>
      </w:tblGrid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agoplyn, a.s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7933318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 288 201,24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Z Prodej, s.r.o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23243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288 24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uchazečů, kteří byli vyloučeni z účasti v zadávacím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, QCM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  <w:bookmarkStart w:id="0" w:name="_GoBack"/>
            <w:bookmarkEnd w:id="0"/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62714096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B69F43-251B-407B-A67F-8E1760DEA1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7</TotalTime>
  <Application>LibreOffice/7.4.7.2$Linux_X86_64 LibreOffice_project/40$Build-2</Application>
  <AppVersion>15.0000</AppVersion>
  <Pages>2</Pages>
  <Words>229</Words>
  <Characters>1352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Motal</cp:lastModifiedBy>
  <dcterms:modified xsi:type="dcterms:W3CDTF">2013-12-19T11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