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zemního plynu pro město Nový Bor na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zemního plynu pro město Nový Bor na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zemního plynu pro město Nový Bor na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, předloží zadavateli originály, či úředně ověřené kopie dokladů, které prokazují splnění kvalifikace 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zemního plynu pro město Nový Bor na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  <w:bookmarkStart w:id="0" w:name="_GoBack"/>
            <w:bookmarkEnd w:id="0"/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zemního plynu pro město Nový Bor na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(§ 69 odst. 3 písm. a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(§ 69 odst. 3 písm. b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/>
        <w:t>neuzavřela a neuzavře zakázanou dohodu podle zvláštního předpisu (zák. č. 143/2001 Sb., o ochraně hospodářské soutěže) v souvislosti se zadávanou veřejnou zakázkou (§ 69 odst. 3 písm. c) Zákona)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C6C40-D3F2-44EE-BC84-36747B2C8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8</Pages>
  <Words>1329</Words>
  <Characters>7843</Characters>
  <CharactersWithSpaces>915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3-10-17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