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2 Zadávací dokumentace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0"/>
                <w:u w:val="single"/>
              </w:rPr>
              <w:t>Rámcová dohoda – Opravy a údržba místních komunikací a komunikací pro pěší ve správě města Nový Bor 2025 – 2029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47" w:right="1247" w:gutter="0" w:header="0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Strnadova</dc:creator>
  <dc:description/>
  <cp:keywords/>
  <dc:language>en-US</dc:language>
  <cp:lastModifiedBy>Ondra</cp:lastModifiedBy>
  <cp:lastPrinted>2015-01-29T13:12:00Z</cp:lastPrinted>
  <dcterms:modified xsi:type="dcterms:W3CDTF">2025-01-14T09:23:00Z</dcterms:modified>
  <cp:revision>39</cp:revision>
  <dc:subject/>
  <dc:title>Krycí list nabídky</dc:title>
</cp:coreProperties>
</file>