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voz a nakládání s odpadem měst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3.601.941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7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 xml:space="preserve">Veřejná zakázka je zadávána v certifikovaném elektronickém nástroji E-ZAK, který je dostupný na </w:t>
      </w:r>
      <w:hyperlink r:id="rId3">
        <w:r>
          <w:rPr>
            <w:rStyle w:val="InternetLink"/>
            <w:rFonts w:eastAsia="Calibri" w:cs="" w:ascii="Verdana" w:hAnsi="Verdana" w:cstheme="minorBidi" w:eastAsiaTheme="minorHAnsi"/>
            <w:kern w:val="0"/>
            <w:sz w:val="22"/>
            <w:szCs w:val="22"/>
            <w:lang w:eastAsia="en-US"/>
          </w:rPr>
          <w:t>https://zakazky.novy-bor.cz/</w:t>
        </w:r>
      </w:hyperlink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7095</wp:posOffset>
            </wp:positionH>
            <wp:positionV relativeFrom="paragraph">
              <wp:posOffset>317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29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/>
                <w:bCs/>
                <w:sz w:val="22"/>
                <w:szCs w:val="22"/>
                <w:lang w:val="cs-CZ" w:bidi="ar-SA"/>
              </w:rPr>
              <w:t>473 01 Nový Bor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zapsaná v obchodním rejstříku spisová značka C 67995 vedená u Krajského soudu v Brně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9. 10. 202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dělena na 2 části:</w:t>
      </w:r>
    </w:p>
    <w:p>
      <w:pPr>
        <w:pStyle w:val="Normal"/>
        <w:rPr/>
      </w:pPr>
      <w:r>
        <w:rPr/>
        <w:t>•</w:t>
      </w:r>
      <w:r>
        <w:rPr/>
        <w:tab/>
        <w:t>Část 1 - Zajištění svozu a nakládání se směsným komunálním odpadem</w:t>
      </w:r>
    </w:p>
    <w:p>
      <w:pPr>
        <w:pStyle w:val="Normal"/>
        <w:rPr/>
      </w:pPr>
      <w:r>
        <w:rPr/>
        <w:t>•</w:t>
      </w:r>
      <w:r>
        <w:rPr/>
        <w:tab/>
        <w:t>Část 2 - Provoz sběrného dvo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1 -  Zajištění svozu a nakládání se směsným komunálním odp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éto části veřejné zakázky je:</w:t>
      </w:r>
    </w:p>
    <w:p>
      <w:pPr>
        <w:pStyle w:val="Normal"/>
        <w:jc w:val="both"/>
        <w:rPr/>
      </w:pPr>
      <w:r>
        <w:rPr/>
        <w:t xml:space="preserve">Sběr, svoz dle harmonogramu, přeprava a odstranění </w:t>
      </w:r>
      <w:r>
        <w:rPr>
          <w:b/>
        </w:rPr>
        <w:t>směsného komunálního odpadu</w:t>
      </w:r>
      <w:r>
        <w:rPr/>
        <w:t xml:space="preserve"> (SKO) a </w:t>
      </w:r>
      <w:r>
        <w:rPr>
          <w:b/>
          <w:bCs/>
        </w:rPr>
        <w:t>hřbitovního odpadu</w:t>
      </w:r>
      <w:r>
        <w:rPr/>
        <w:t>, který vzniká na území města Nový Bor při činnosti fyzických nepodnikajících osob ve smyslu § 59 a n. ZoO. Jedná se o nádoby o objemu 120 l, 240 l, 1100 l a odpadkové koše různých velikostí. Nádoby na sběr jsou majetkem objednatele.</w:t>
      </w:r>
    </w:p>
    <w:p>
      <w:pPr>
        <w:pStyle w:val="Normal"/>
        <w:jc w:val="both"/>
        <w:rPr/>
      </w:pPr>
      <w:r>
        <w:rPr/>
        <w:t>Četnost svozu těchto nádob dle přílohy č. 2 zadávací dokumentace. Svoz bude probíhat dle schváleného harmonogramu. Zadavatel si vyhrazuje právo upravovat četnost svozu a počet nádob dle aktuálních potřeb a požadavků občanů města.</w:t>
      </w:r>
    </w:p>
    <w:p>
      <w:pPr>
        <w:pStyle w:val="Normal"/>
        <w:jc w:val="both"/>
        <w:rPr/>
      </w:pPr>
      <w:r>
        <w:rPr/>
        <w:t>Předmětem nakládání s odpady je zejména přemístění nádoby k vozu určeného k odvozu odpadu, vysypání nádoby do vozu určeného k odvozu odpadu, umístění nádoby zpět na místo, úklid kolem nádoby při každém svozu v okruhu 3 metrů (např. vypadnutí odpadu z nádoby), odvoz odpadu na skládku k tomu určenou, uložení odpadu na skládce, poplatek za uložení odpadu na skládku, včetně skládkovného.</w:t>
      </w:r>
    </w:p>
    <w:p>
      <w:pPr>
        <w:pStyle w:val="Normal"/>
        <w:jc w:val="both"/>
        <w:rPr/>
      </w:pPr>
      <w:r>
        <w:rPr/>
        <w:t>Činnosti související se svozem SKO budou zajišťovány od pondělí do soboty v době od 06:00 hodin do 18:00 hodin.</w:t>
      </w:r>
    </w:p>
    <w:p>
      <w:pPr>
        <w:pStyle w:val="Normal"/>
        <w:jc w:val="both"/>
        <w:rPr/>
      </w:pPr>
      <w:r>
        <w:rPr/>
        <w:t>Cena sjednaná ve smlouvě: 44 956 722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2 – Provoz sběrného dvo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Předmětem této části veřejné zakázky 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Provoz sběrného dvora vč. instalace váhy. </w:t>
      </w:r>
      <w:r>
        <w:rPr>
          <w:b/>
        </w:rPr>
        <w:t>Objednatel pronajme sběrný dvůr vybranému dodavateli za pevně stanovenou částku,</w:t>
      </w:r>
      <w:r>
        <w:rPr/>
        <w:t xml:space="preserve"> přičemž tento bude objednateli fakturovat částku za skutečně vybraný odpad dle cen uvedených v příloze č. 2 zadávací dokumenta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ena sjednaná ve smlouvě: 15 764 880,5 Kč bez DPH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1 -  Zajištění svozu a nakládání se směsným komunálním odp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AG CZ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24163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 956 72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ius Pedersen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19492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 464 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2 – Provoz sběrného dvor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AG CZ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24163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764 880,5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ius Pedersen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19492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 295 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 – obě části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7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4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AG CZ s.r.o.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241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a hodnocení nabídek, které provedla hodnotící komise, shledal jako nejvhodnější nabídku výše uvedeného uchazeče, protože vyhověla požadavkům zadávací dokumentace a v hodnocení nabídek se umístila na první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781252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44a4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68</_dlc_DocId>
    <_dlc_DocIdUrl xmlns="0375d8ab-851b-44ad-9072-61f91553a686">
      <Url>https://brnoqcm.sharepoint.com/sites/2024/_layouts/15/DocIdRedir.aspx?ID=KWDN3MMY2EF2-487950266-24268</Url>
      <Description>KWDN3MMY2EF2-487950266-24268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0" ma:contentTypeDescription="Vytvoří nový dokument" ma:contentTypeScope="" ma:versionID="65a013f80af361d55619a706e4fa15b3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3f2639e7048d1f4201053976452c65b8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EDCEA-BA20-45A5-9906-CF5E6DF4114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customXml/itemProps5.xml><?xml version="1.0" encoding="utf-8"?>
<ds:datastoreItem xmlns:ds="http://schemas.openxmlformats.org/officeDocument/2006/customXml" ds:itemID="{54011FAC-A56B-4A1E-877B-3F102655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6</TotalTime>
  <Application>LibreOffice/7.4.7.2$Linux_X86_64 LibreOffice_project/40$Build-2</Application>
  <AppVersion>15.0000</AppVersion>
  <Pages>5</Pages>
  <Words>629</Words>
  <Characters>3715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4-10-29T12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682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6fdfbe97-deaf-498e-b39c-32d1ed6b788b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