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317 561,5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1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 3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ytvoření moderní učebny informatiky a robotiky. Učebna bude vybavená řešením s maximálním důrazem na kvalitu výuky včetně plné spolupráce učitele i žáků. Řešení bude navíc doplněno projektorem a interaktivním zobrazovačem s vizualizé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 modernizaci učebny je uvažováno s celkovou rekonstrukcí, tj. od demontáže stávající podlahové krytiny, silnoproudých a slaboproudých rozvodů k vytvoření nových silnoproudých, slaboproudých rozvodů a kabelových tras pro AV techniku ve třídě. Učebna bude vybavena novou podlahovou krytinou, novou výmalbou, manuálně ovládanou stínicí technikou a specializovaným nábytkem. Jako koncové zařízení bude osazeno výukové PC, stolní vizualizér a v neposledně řadě projektor a interaktivní zobrazovač s prezentačním S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je financován z Integrovaného regionálního operačního programu – projekt CZ.06.05.01/00/22_048/0003058 Učebna informatiky a robotiky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Tato veřejná zakázka je dělena na dvě části.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část veřejné zakázky - stavební práce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 část veřejné zakázky - dodávky vybavení do učebny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 1. část VZ: 597 723,00 Kč bez DPH</w:t>
      </w:r>
    </w:p>
    <w:p>
      <w:pPr>
        <w:pStyle w:val="Normal"/>
        <w:jc w:val="both"/>
        <w:rPr/>
      </w:pPr>
      <w:r>
        <w:rPr/>
        <w:t>Cena sjednaná ve smlouvě 2. část VZ: 2 451 667,00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 – 1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7 723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rtstav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4158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 671,63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 – 2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51 6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 – 1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7 7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 a v hodnocení se umístila jako první v pořadí.</w:t>
      </w:r>
    </w:p>
    <w:p>
      <w:pPr>
        <w:pStyle w:val="Heading2"/>
        <w:rPr/>
      </w:pPr>
      <w:r>
        <w:rPr/>
        <w:t>Označení dodavatele, s nímž byla uzavřena smlouva – 1. část VZ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 SYSTEM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51 6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4671"/>
      </w:tblGrid>
      <w:tr>
        <w:trPr>
          <w:trHeight w:val="284" w:hRule="atLeast"/>
        </w:trPr>
        <w:tc>
          <w:tcPr>
            <w:tcW w:w="467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poddodavatele</w:t>
            </w:r>
          </w:p>
        </w:tc>
        <w:tc>
          <w:tcPr>
            <w:tcW w:w="4671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lnění poddodavatele, finanční a percentuální vyjádření</w:t>
            </w:r>
          </w:p>
        </w:tc>
      </w:tr>
      <w:tr>
        <w:trPr>
          <w:trHeight w:val="149" w:hRule="atLeast"/>
        </w:trPr>
        <w:tc>
          <w:tcPr>
            <w:tcW w:w="467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Raim, IČ 18326463</w:t>
            </w:r>
          </w:p>
        </w:tc>
        <w:tc>
          <w:tcPr>
            <w:tcW w:w="4671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I, podlahy – 18%</w:t>
            </w:r>
          </w:p>
        </w:tc>
      </w:tr>
    </w:tbl>
    <w:p>
      <w:pPr>
        <w:pStyle w:val="Normal"/>
        <w:rPr/>
      </w:pPr>
      <w:r>
        <w:rPr/>
        <w:t>Jedná se o první část veřejné zakázky. V rámci druhé časti nebyli poddodavatelé uvedeni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99451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399405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4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f7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27ca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c4fc5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F14D38-BDE2-4E77-B1D4-35EA37B9F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  <Pages>5</Pages>
  <Words>629</Words>
  <Characters>3714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3-08T11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