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cs="Calibri" w:cstheme="minorHAnsi"/>
                <w:b/>
                <w:bCs/>
                <w:sz w:val="36"/>
                <w:szCs w:val="36"/>
              </w:rPr>
              <w:t>Výměna osobního výtahu v objektu DPS A, B. Egermanna 950,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adek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techni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3 853 755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dvorak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k veřejné zakázce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Výměna osobního výtahu v objektu DPS A, B. Egermanna 950, Nový Bor</w:t>
      </w:r>
      <w:r>
        <w:rPr>
          <w:rFonts w:eastAsia="Times New Roman" w:cs="Calibri" w:cstheme="minorHAnsi"/>
          <w:b/>
          <w:lang w:eastAsia="ar-SA" w:bidi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1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</w:rPr>
              <w:t>Výměna osobního výtahu v objektu DPS A, B. Egermanna 950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2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……………………………… dne …………………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ZMR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Výměna osobního výtahu v objektu DPS A, B. Egermanna 950, Nový Bor</w:t>
      </w:r>
      <w:r>
        <w:rPr>
          <w:rFonts w:eastAsia="Times New Roman" w:cs="Calibri" w:cstheme="minorHAnsi"/>
          <w:b/>
          <w:lang w:eastAsia="ar-SA" w:bidi="cs-CZ"/>
        </w:rPr>
        <w:t>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Výměna osobního výtahu v objektu DPS A, B. Egermanna 950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2021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Číslo a název smlouvy: </w:t>
        <w:tab/>
        <w:t xml:space="preserve">….. /../NOB    předmět smlouvy ze dne   …………. </w:t>
      </w:r>
      <w:r>
        <w:rPr>
          <w:rFonts w:eastAsia="Times New Roman" w:cs="Calibri" w:cstheme="minorHAnsi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2835" w:hanging="2475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bookmarkStart w:id="0" w:name="_Hlk79144481"/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„</w:t>
      </w:r>
      <w:r>
        <w:rPr>
          <w:rFonts w:cs="Calibri" w:cstheme="minorHAnsi"/>
          <w:b/>
          <w:bCs/>
          <w:sz w:val="24"/>
          <w:szCs w:val="24"/>
        </w:rPr>
        <w:t>Výměna osobního výtahu v objektu DPS A, B. Egermanna 950, Nový Bor</w:t>
      </w:r>
      <w:bookmarkStart w:id="1" w:name="_GoBack"/>
      <w:bookmarkEnd w:id="1"/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“</w:t>
      </w:r>
      <w:bookmarkEnd w:id="0"/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08_1023227226"/>
      <w:bookmarkStart w:id="3" w:name="__Fieldmark__808_102322722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18_1023227226"/>
      <w:bookmarkStart w:id="5" w:name="__Fieldmark__818_102322722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27_1023227226"/>
      <w:bookmarkStart w:id="7" w:name="__Fieldmark__827_102322722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293</Words>
  <Characters>7634</Characters>
  <CharactersWithSpaces>89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4:00Z</dcterms:created>
  <dc:creator>Sobotová Olga</dc:creator>
  <dc:description/>
  <dc:language>en-US</dc:language>
  <cp:lastModifiedBy>Jaroslav Voldřich</cp:lastModifiedBy>
  <cp:lastPrinted>2020-01-17T08:35:00Z</cp:lastPrinted>
  <dcterms:modified xsi:type="dcterms:W3CDTF">2021-08-1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