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Výměna střešního světlíku objektu B MÚ Nový Bor, ul. B Egermanna č.p. 1001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5 272 3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voldrich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Výměna střešního světlíku objektu B MÚ Nový Bor, ul. B Egermanna č.p. 1001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Výměna střešního světlíku objektu B MÚ Nový Bor, ul. B Egermanna č.p. 1001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1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Výměna střešního světlíku objektu B MÚ Nový Bor, ul. B Egermanna č.p. 1001, Nový Bor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Výměna střešního světlíku objektu B MÚ Nový Bor, ul. B Egermanna č.p. 1001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1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Výměna střešního světlíku objektu B MÚ Nový Bor, ul. B Egermanna č.p. 1001, Nový Bor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810_1078472628"/>
      <w:bookmarkStart w:id="2" w:name="__Fieldmark__810_1078472628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820_1078472628"/>
      <w:bookmarkStart w:id="4" w:name="__Fieldmark__820_1078472628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29_1078472628"/>
      <w:bookmarkStart w:id="6" w:name="__Fieldmark__829_1078472628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309</Words>
  <Characters>7726</Characters>
  <CharactersWithSpaces>90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0:00Z</dcterms:created>
  <dc:creator>Sobotová Olga</dc:creator>
  <dc:description/>
  <dc:language>en-US</dc:language>
  <cp:lastModifiedBy>Jaroslav Voldřich</cp:lastModifiedBy>
  <cp:lastPrinted>2020-01-17T08:35:00Z</cp:lastPrinted>
  <dcterms:modified xsi:type="dcterms:W3CDTF">2021-03-17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