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  <w:u w:val="single"/>
              </w:rPr>
              <w:t>Dodávka učebních pomůcek pro zajištění distanční výuk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77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ákladní škola Nový Bor, náměstí Míru 128,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s Česká Lípa, příspěvková organizace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28, 473 01 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0132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68430132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kub Ujka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ředitel školy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Jakub Ujka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školy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22 010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ujka@zsnamesti.cz</w:t>
              </w:r>
            </w:hyperlink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3366FF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3"/>
      </w:tblGrid>
      <w:tr>
        <w:trPr/>
        <w:tc>
          <w:tcPr>
            <w:tcW w:w="4579" w:type="dxa"/>
            <w:tcBorders>
              <w:top w:val="double" w:sz="2" w:space="0" w:color="3366FF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3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2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3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13a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574f1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ka@zsnamest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39:00Z</dcterms:created>
  <dc:creator>RNDr.Alena Forgáčová</dc:creator>
  <dc:description/>
  <dc:language>en-US</dc:language>
  <cp:lastModifiedBy>Linda Hrabcová</cp:lastModifiedBy>
  <cp:lastPrinted>2016-07-28T06:59:00Z</cp:lastPrinted>
  <dcterms:modified xsi:type="dcterms:W3CDTF">2020-10-04T15:39:00Z</dcterms:modified>
  <cp:revision>2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