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</w:rPr>
      </w:pPr>
      <w:bookmarkStart w:id="0" w:name="_GoBack"/>
      <w:bookmarkEnd w:id="0"/>
      <w:r>
        <w:rPr>
          <w:b/>
        </w:rPr>
        <w:t>Příloha č. 6 – Rozpis svozových tras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Harmonogram svozu komunálního odpadu na území města Nový Bor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0"/>
        <w:gridCol w:w="1474"/>
        <w:gridCol w:w="1296"/>
        <w:gridCol w:w="2119"/>
        <w:gridCol w:w="1710"/>
        <w:gridCol w:w="1889"/>
      </w:tblGrid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ano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es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metano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.G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 Slévárn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volučn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otovi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rben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uso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ratří Čapk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6" w:firstLine="36"/>
              <w:jc w:val="both"/>
              <w:rPr/>
            </w:pPr>
            <w:r>
              <w:rPr/>
              <w:t>Libereck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mocničn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kova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irásk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pt. Jaroš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lš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rátk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. Egerman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ih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 Kapličk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dov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lackého ná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vatopluka Čech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vern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omou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řeben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ezručo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kalcovsk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ilov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Žižkova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 starého divad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 Svah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rigádník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esk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Žižk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uční 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břežn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álk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ácho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. Němcov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yl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 Vodárny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avlíčko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 Výšin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vojsíko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v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rud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e Klíči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odní-čás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lšova-čá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m. Mí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íkr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enského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iegrova-čá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lin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ánes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užická</w:t>
            </w:r>
          </w:p>
        </w:tc>
      </w:tr>
      <w:tr>
        <w:trPr>
          <w:trHeight w:val="1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kalcovská-čá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ělnick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yslbek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dická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luneč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Železn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Šturs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ázeňská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lackého-čá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řižík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ut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kátová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Špál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 Háj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klářsk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Úvoz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loupsk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lár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 Zátiší</w:t>
            </w:r>
          </w:p>
        </w:tc>
      </w:tr>
      <w:tr>
        <w:trPr>
          <w:trHeight w:val="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 Park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 rozhran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vořák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 Studánky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rovy Sa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 Starého hřbit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řák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avlíčkova</w:t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 Tra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intr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olker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ungmannova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kalick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 Lome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draž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 Rybníčka</w:t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hrad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ánsk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. Egerman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pová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ruň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řebízskéh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ern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břežní</w:t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išň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kopa Velikéh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urkyň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skalská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ahod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Širok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žní náměst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. Svobody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abloň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ln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 Slovance</w:t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 Výslu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 Vyhlíd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brovského</w:t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 Tra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ančur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odní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e Koupališ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esní čtvrť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 Hřišt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 Obo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H-sídlišt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žn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.Němcové-čá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72c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6e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269</Characters>
  <CharactersWithSpaces>1449</CharactersWithSpaces>
  <Paragraphs>2</Paragraphs>
  <Company>Město Nový 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1:00Z</dcterms:created>
  <dc:creator>Jitka Kopčáková</dc:creator>
  <dc:description/>
  <dc:language>en-US</dc:language>
  <cp:lastModifiedBy>sadilkova</cp:lastModifiedBy>
  <dcterms:modified xsi:type="dcterms:W3CDTF">2019-07-17T07:21:00Z</dcterms:modified>
  <cp:revision>2</cp:revision>
  <dc:subject/>
  <dc:title>Harmonogram svozu komunálního odpadu na území města Nový B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