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4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Rámcová dohoda – Úklid komunikací ve správě města Nový B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7.648.000,00,- Kč bez DPH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zakazky.novy-bor.cz/profile_display_2.html</w:t>
              </w:r>
            </w:hyperlink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 5.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novy-bor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áměstí Míru 1</w:t>
              <w:br/>
              <w:t>473 01 Nový B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6077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7</w:t>
      </w:r>
      <w:bookmarkStart w:id="0" w:name="_GoBack"/>
      <w:bookmarkEnd w:id="0"/>
      <w:r>
        <w:rPr/>
        <w:t>. 10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zajištění činností spojených se zimním a letním úklidem komunikací, chodníků a veřejných prostranství na území města Nový Bor zadávaných na základě rámcové dohody na dobu 4 let a tří měsíců s předpokládanou dobou plnění od 1. 1. 2019 do 31. 3. 2023. Rámcová dohoda bude uzavřena s jedním účastníkem zadávacího řízení. Dílčí veřejné zakázky budou zadávány postupem bez obnovení soutěže dle § 132 odst. 3 písm.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sjednaná ve smlouvě: 39.092.000,00 bez DP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194"/>
        <w:gridCol w:w="3397"/>
        <w:gridCol w:w="1335"/>
        <w:gridCol w:w="1954"/>
      </w:tblGrid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E CZ odpadové hospodářství s.r.o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356089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.092.000,00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ý z účastníků nebyl vyloučen. 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194"/>
        <w:gridCol w:w="3397"/>
        <w:gridCol w:w="1335"/>
        <w:gridCol w:w="1954"/>
      </w:tblGrid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E CZ odpadové hospodářství s.r.o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9356089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9.09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nevyužil poddodavatel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/>
        <w:t xml:space="preserve"> </w:t>
      </w:r>
      <w:r>
        <w:rPr/>
        <w:t>Zadávací řízení nebylo zrušen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Veřejná zakázka byla zadávána elektronicky prostřednictvím elektronického nástroje E-ZAK dostupného na https://zakazky.novy-bor.cz/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kázka byla zadávaná ve otevřeném nadlimitním řízení a nebyla rozdělena na část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217957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81657-BACA-4B8B-A09E-98A2D89DA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31</Words>
  <Characters>2549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3:00Z</dcterms:created>
  <dc:creator>Motal</dc:creator>
  <dc:description/>
  <dc:language>en-US</dc:language>
  <cp:lastModifiedBy>kucerova</cp:lastModifiedBy>
  <dcterms:modified xsi:type="dcterms:W3CDTF">2018-10-17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