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y cizích jazyků a přírodních věd ZŠ náměstí Míru,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 228 430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novy-bor.cz/profile_display_98.ht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4. 4. 2018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škola Nový Bor, náměstí Míru 128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2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843013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2. 6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sou činnosti, které směřují k modernizaci učeben cizích jazyků a přírodních věd ZŠ náměstí Míru, Nový Bor. Jedná se o dodávku vybavení do dvou učeben a provedení souvisejících stavebních úprav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eřejná zakázka je dělena na dvě části. Účastník může podat svoji nabídku do jedné či do obou částí dle svého uvážení.</w:t>
      </w:r>
    </w:p>
    <w:p>
      <w:pPr>
        <w:pStyle w:val="Normal"/>
        <w:spacing w:before="0" w:after="0"/>
        <w:jc w:val="both"/>
        <w:rPr/>
      </w:pPr>
      <w:r>
        <w:rPr/>
        <w:t>1. část  - stavební práce v učebně cizích jazyků a učebně přírodních věd</w:t>
      </w:r>
    </w:p>
    <w:p>
      <w:pPr>
        <w:pStyle w:val="Normal"/>
        <w:spacing w:before="0" w:after="0"/>
        <w:jc w:val="both"/>
        <w:rPr/>
      </w:pPr>
      <w:r>
        <w:rPr/>
        <w:t>2. část - dodávky vybavení do učebny cizích jazyků a učebny přírodních vě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ena sjednaná ve smlouvě 1. část: 514 956,-</w:t>
      </w:r>
    </w:p>
    <w:p>
      <w:pPr>
        <w:pStyle w:val="Normal"/>
        <w:jc w:val="both"/>
        <w:rPr/>
      </w:pPr>
      <w:r>
        <w:rPr/>
        <w:t>Cena sjednaná ve smlouvě 2. část: 2 659 249,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2800"/>
        <w:gridCol w:w="1392"/>
        <w:gridCol w:w="2055"/>
        <w:gridCol w:w="1950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 – 1. část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 – 2. část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 Vision spol. s r.o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254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703 313,-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WEA s.r.o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11777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14 956,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, a.s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659 24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 Vision spol. s 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1254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neprokázal kvalifika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 – 1. část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WEA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71177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14 95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 nejlépe splnil kritérium ekonomické výhodnosti, které spočívalo v nejnižší nabídkové ceně.</w:t>
      </w:r>
    </w:p>
    <w:p>
      <w:pPr>
        <w:pStyle w:val="Heading2"/>
        <w:rPr/>
      </w:pPr>
      <w:r>
        <w:rPr/>
        <w:t>Označení dodavatele, s nímž byla uzavřena smlouva – 2. část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659 24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 nejlépe splnil kritérium ekonomické výhodnosti, které spočívalo v nejnižší nabídkové ce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 – 1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i.</w:t>
      </w:r>
    </w:p>
    <w:p>
      <w:pPr>
        <w:pStyle w:val="Heading2"/>
        <w:rPr/>
      </w:pPr>
      <w:r>
        <w:rPr/>
        <w:t>Označení poddodavatelů vybraného dodavatele – 2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i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684732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EF53D-56C2-4512-8D02-65DAB8E87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  <Pages>4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06-22T08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