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odernizace scénického osvětlení Městského divadla Nový B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oborská bytová společnost s.r.o.,(NOBYS s.r.o.)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folk</cp:lastModifiedBy>
  <dcterms:modified xsi:type="dcterms:W3CDTF">2017-09-0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