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0170</wp:posOffset>
                </wp:positionV>
                <wp:extent cx="2383790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ola na klíč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ef Švandrlík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ěmčice 39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4 42  Luštěn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3714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06.15pt;mso-wrap-distance-left:9.05pt;mso-wrap-distance-right:0pt;mso-wrap-distance-top:0pt;mso-wrap-distance-bottom:0pt;margin-top:7.1pt;mso-position-vertical-relative:text;margin-left:265.9pt;mso-position-horizontal:right;mso-position-horizontal-relative:text">
                <v:textbox inset="0.100694444444444in,0.40625in,0.100694444444444in,0.0506944444444444in"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Škola na klíče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osef Švandrlík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ěmčice 39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94 42  Luštěnice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š dopis zn./ze dne</w:t>
        <w:tab/>
        <w:tab/>
        <w:t>Naše značka</w:t>
        <w:tab/>
        <w:tab/>
        <w:tab/>
        <w:t>Vyřizuje</w:t>
        <w:tab/>
        <w:tab/>
        <w:tab/>
        <w:t>Nový Bor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MŠ/131/16</w:t>
        <w:tab/>
        <w:t xml:space="preserve">                               Ilavská</w:t>
        <w:tab/>
        <w:tab/>
        <w:tab/>
        <w:t>31. 3. 2016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Objednávka č. 10/16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vaší nabídky u vás objednávám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x dřevěné lehátko stohovateln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x pol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x křesílko bez područ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x rohová skříňka na knih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a stolů – skládací podnož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četně montáže a dopravy v celkové ceně 83 126,49 Kč bez DPH pro Mateřskou školu „Klíček“ Nový Bor, Svojsíkova 754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: do konce června 201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áruční podmínky: záruční podmínky se řídí §211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násl. Občanského zákoník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latba převodem: č. účtu 27-5263340237/0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  <w:tab/>
        <w:t xml:space="preserve">Mateřská škola „Klíček“ Nový Bo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ab/>
        <w:t xml:space="preserve">příspěvková organizac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ab/>
        <w:t>Svojsíkova 7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 xml:space="preserve">473 01 Nový Bor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ab/>
        <w:t>IČO 727 440 4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em děkuji a jsem s pozdravem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Ivana Possel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left" w:pos="6521" w:leader="none"/>
        <w:tab w:val="right" w:pos="9072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Bankovní spojení: </w:t>
      <w:tab/>
      <w:t xml:space="preserve">  IČ: 72744049</w:t>
      <w:tab/>
      <w:t xml:space="preserve">                     Tel.: 487 726 647                                ms.klicek@clnet.cz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KB Nový Bor     </w:t>
      <w:tab/>
      <w:t xml:space="preserve">                                                                                    777 466 914                                 www.msklicek.cz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7-5263350237/0100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44"/>
        <w:szCs w:val="44"/>
      </w:rPr>
    </w:pPr>
    <w:r>
      <w:rPr>
        <w:rFonts w:cs="Cambria" w:ascii="Cambria" w:hAnsi="Cambria"/>
        <w:b/>
        <w:sz w:val="44"/>
        <w:szCs w:val="44"/>
      </w:rPr>
      <w:t>MATEŘSKÁ ŠKOLA „KLÍČEK“ NOVÝ BOR</w:t>
    </w:r>
  </w:p>
  <w:p>
    <w:pPr>
      <w:pStyle w:val="Header"/>
      <w:pBdr>
        <w:bottom w:val="single" w:sz="12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vojsíkova 754, okres Česká Lípa, příspěvková organizace</w:t>
    </w:r>
  </w:p>
  <w:p>
    <w:pPr>
      <w:pStyle w:val="Head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4:00Z</dcterms:created>
  <dc:creator>Posseltova</dc:creator>
  <dc:description/>
  <cp:keywords/>
  <dc:language>en-US</dc:language>
  <cp:lastModifiedBy>admin1</cp:lastModifiedBy>
  <cp:lastPrinted>2016-03-31T15:12:00Z</cp:lastPrinted>
  <dcterms:modified xsi:type="dcterms:W3CDTF">2016-04-01T11:33:00Z</dcterms:modified>
  <cp:revision>18</cp:revision>
  <dc:subject/>
  <dc:title>MATEŘSKÁ ŠKOLA „KLÍČEK“ NOVÝ BOR</dc:title>
</cp:coreProperties>
</file>