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Obnova krovu, č. p. 45, T. G. Masaryka, Nový B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éna Riedelová, DiS.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ředník správních činností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771245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iedelova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ýše DPH 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3:00Z</dcterms:created>
  <dc:creator>RNDr.Alena Forgáčová</dc:creator>
  <dc:description/>
  <dc:language>en-US</dc:language>
  <cp:lastModifiedBy>Riedelová Magdaléna</cp:lastModifiedBy>
  <cp:lastPrinted>2011-03-07T18:47:00Z</cp:lastPrinted>
  <dcterms:modified xsi:type="dcterms:W3CDTF">2013-04-26T06:13:00Z</dcterms:modified>
  <cp:revision>2</cp:revision>
  <dc:subject>DCI</dc:subject>
  <dc:title>Digitalizace kina Nový Bor</dc:title>
</cp:coreProperties>
</file>