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</w:rPr>
        <w:t>PÍSEMNÁ ZPRÁVA ZADAVATE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LE § 217 ZÁKONA č. 134/2016 Sb., O VEŘEJNÝCH ZAKÁZKÁCH („ZZVZ“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/>
        </w:rPr>
        <w:t>Zadavatel: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Město Nový Bor se sídlem náměstí Míru 1, 473 01 Nový Bor, IČ: 0026077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Název veřejné zakázky a použitý druh zadávacího řízení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90243346"/>
      <w:r>
        <w:rPr>
          <w:rFonts w:cs="Calibri" w:ascii="Calibri" w:hAnsi="Calibri"/>
          <w:sz w:val="22"/>
          <w:szCs w:val="22"/>
        </w:rPr>
        <w:t xml:space="preserve">Nový Bor – BUS zastávky, chodník, parkování ul. Liberecká, zahájená dne 12. 2. 2025 ve zjednodušeném podlimitním řízení v certifikovaném elektronickém nástroji dostupném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zakazky.novy-bor.cz/profile_display_2.html</w:t>
        </w:r>
      </w:hyperlink>
      <w:bookmarkEnd w:id="0"/>
    </w:p>
    <w:p>
      <w:pPr>
        <w:pStyle w:val="Default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  <w:bCs/>
        </w:rPr>
        <w:t>předmět veřejné zakázky:</w:t>
      </w:r>
      <w:r>
        <w:rPr>
          <w:rFonts w:cs="Calibri"/>
        </w:rPr>
        <w:t xml:space="preserve"> </w:t>
      </w:r>
      <w:r>
        <w:rPr>
          <w:rFonts w:cs="Calibri"/>
          <w:color w:val="000000"/>
          <w:shd w:fill="FFFFFF" w:val="clear"/>
        </w:rPr>
        <w:t>stavební úpravy stávajících chodníků podél komunikace II/268 včetně realizace a úpravy autobusových zastávek a výstavba nového parkoviště. Součástí stavby je i úprava veřejného osvětlení, které je v současné době v místě nedostatečné. Délka úseku stavebních úprav chodníků v ulici Liberecká je 270,50 m. Počet parkovacích stání na novém parkovišti je 38 + 2 pro imobilní občany. Stavba je členěna celkem na tři stavební objekty, SO 101 Autobusové zastávky a chodník, SO 102 Parkoviště a SO 103 Veřejné osvět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ena sjednaná ve smlouvě na veřejnou zakázku, pokud byla uzavře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8 169 000,06 </w:t>
      </w:r>
      <w:r>
        <w:rPr>
          <w:rFonts w:cs="Calibri"/>
        </w:rPr>
        <w:t xml:space="preserve">Kč bez DPH; </w:t>
      </w:r>
      <w:r>
        <w:rPr/>
        <w:t xml:space="preserve">9 884 490,07 </w:t>
      </w:r>
      <w:r>
        <w:rPr>
          <w:rFonts w:cs="Calibri"/>
        </w:rPr>
        <w:t>Kč s DP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označení účastníků zadávacího řízení a uvedení jejich nabídkových ce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. Nabídka s pořadovým číslem 2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ARDZÁK s.r.o., se sídlem Sokolovská 114, 407 22 Benešov nad Ploučnicí, IČ: 2874500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elková nabídková cena v Kč bez DPH (opsáno z elektronického nástroje): </w:t>
      </w:r>
      <w:r>
        <w:rPr>
          <w:rFonts w:cs="Calibri"/>
          <w:color w:val="000000"/>
          <w:lang w:eastAsia="cs-CZ"/>
        </w:rPr>
        <w:t>9 589 806,5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2. Nabídka s pořadovým číslem 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LAS CZ, a.s., se sídlem Rubeška 215/1, Vysočany, 190 00 Praha 9, IČ: 2617700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lková nabídková cena v Kč bez DPH (opsáno z elektronického nástroje): 8 169 000,06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 Nabídka s pořadovým číslem 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C AVEX s.r.o., se sídlem č.p. 1, 471 17 Skalice u České Lípy, IČ: 6153523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elková nabídková cena v Kč bez DPH (opsáno z elektronického nástroje): 10 665 928,0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4. Nabídka s pořadovým číslem 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aM silnice a mosty Děčín a.s., se sídlem Oblouková 416/39, Děčín I-Děčín, 405 02 Děčín, IČ: 2504275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elková nabídková cena v Kč bez DPH (opsáno z elektronického nástroje): 9 583 021,7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5. Nabídka s pořadovým číslem 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TRABAG a.s., se sídlem Kačírkova 982/4, Jinonice, 158 00 Praha 5, IČ: 6083874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lková nabídková cena v Kč bez DPH (opsáno z elektronického nástroje): 8 888 060,5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6. Nabídka s pořadovým číslem 7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EPS s.r.o., se sídlem Cvikov - Lindava 84, PSČ 47158, IČ: 2868865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lková nabídková cena v Kč bez DPH (opsáno z elektronického nástroje): 11 284 112,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označení všech vyloučených účastníků zadávacího řízení s uvedením důvodu jejich vylouč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XXX</w:t>
      </w:r>
    </w:p>
    <w:p>
      <w:pPr>
        <w:pStyle w:val="L4"/>
        <w:shd w:fill="FFFFFF" w:val="clear"/>
        <w:spacing w:before="0" w:after="0"/>
        <w:jc w:val="both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) </w:t>
        <w:tab/>
        <w:t>označení dodavatele, s nímž byla uzavřena smlouva včetně odůvodnění jeho výběr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abídka s pořadovým číslem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LAS CZ, a.s., se sídlem Rubeška 215/1, Vysočany, 190 00 Praha 9, IČ: 26177005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V souladu s § 39 odst. 4 Zákona bylo provedeno posouzení splnění podmínek účasti v zadávacím řízení po hodnocení nabídek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</w:rPr>
        <w:t xml:space="preserve">Hodnocení nabídek bylo provedeno tak, že byly seřazeny nabídky podle nabídkové ceny. Nabídka s nejnižší nabídkovou cenou v Kč bez DPH </w:t>
      </w:r>
      <w:r>
        <w:rPr>
          <w:rFonts w:cs="Calibri"/>
          <w:bCs/>
          <w:lang w:eastAsia="cs-CZ"/>
        </w:rPr>
        <w:t>byla</w:t>
      </w:r>
      <w:r>
        <w:rPr>
          <w:rFonts w:cs="Calibri"/>
          <w:bCs/>
        </w:rPr>
        <w:t xml:space="preserve"> účastníka zadávacího řízení </w:t>
      </w:r>
      <w:r>
        <w:rPr>
          <w:rFonts w:cs="Calibri"/>
        </w:rPr>
        <w:t xml:space="preserve">COLAS CZ, a.s. </w:t>
      </w:r>
      <w:r>
        <w:rPr/>
        <w:t xml:space="preserve">Účastník splnil podmínky účasti pro danou veřejnou zakázku dle požadavků zadavatele stanovených ve Výzvě k podání nabídek a v Zadávací dokumentaci ze dne 11. 2. 2025 včetně jejího vysvětlení, změny a doplně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Dále bylo podle § 113 ZZVZ posouzeno, že cena uvedená dodavatelem v nabídce není mimořádně nízká. Komise doporučila vybrat jako ekonomicky nejvýhodnější nabídku účastníka zadávacího řízení COLAS CZ, a.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Calibri"/>
          <w:b w:val="false"/>
          <w:bCs w:val="false"/>
        </w:rPr>
        <w:t xml:space="preserve">Účastník zadávacího řízení byl vyzván k předložení dokladů podle § 122 odst. </w:t>
      </w:r>
      <w:r>
        <w:rPr>
          <w:rFonts w:cs="Calibri"/>
        </w:rPr>
        <w:t>4 písm. a)</w:t>
      </w:r>
      <w:r>
        <w:rPr>
          <w:rStyle w:val="StrongEmphasis"/>
          <w:rFonts w:cs="Calibri"/>
          <w:b w:val="false"/>
          <w:bCs w:val="false"/>
        </w:rPr>
        <w:t xml:space="preserve"> ZZVZ.</w:t>
      </w:r>
    </w:p>
    <w:p>
      <w:pPr>
        <w:pStyle w:val="Odstavecseseznamem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f) </w:t>
        <w:tab/>
        <w:t>označení poddodavatelů dodavatelů podle písm. e), pokud jsou zadavateli známi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oddodavatel bude upřesněn, v době soutěže není znám – veřejné osvětlení 10%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g) </w:t>
        <w:tab/>
        <w:t>odůvodnění použití jednacího řízení s uveřejněním nebo řízení se soutěžním dialogem, byla-li použi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h)</w:t>
        <w:tab/>
        <w:t>odůvodnění použití jednacího řízení bez uveřejnění, bylo-li použ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XXX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) </w:t>
        <w:tab/>
        <w:t>odůvodnění použití zjednodušeného režimu, bylo-li použit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j) </w:t>
        <w:tab/>
        <w:t>odůvodnění zrušení zadávacího řízení nebo nezavedení dynamického nákupního systému, pokud k tomuto doš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k) 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XXX </w:t>
      </w:r>
      <w:r>
        <w:rPr>
          <w:rFonts w:cs="Calibri"/>
          <w:bCs/>
          <w:i/>
          <w:iCs/>
        </w:rPr>
        <w:t>(pouze příjem nabídek v elektronické podobě prostřednictvím elektronického nástroj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l) </w:t>
        <w:tab/>
        <w:t>soupis osob, u kterých byl zjištěn střet zájmů, a následně přijatých opatření, byl-li střet zájmů zjiště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m) </w:t>
        <w:tab/>
        <w:t xml:space="preserve">pokud zadavatel nadlimitní veřejnou zakázku nerozdělí na části, uvede zadavatel odůvodnění tohoto postupu, pokud je neuvedl v zadávací dokumentaci, a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/>
        </w:rPr>
        <w:t xml:space="preserve">XXX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n) </w:t>
        <w:tab/>
        <w:t xml:space="preserve">odůvodnění stanovení požadavku na prokázání obratu v případě postupu podle § 78 odst. 3, pokud je neuvedl v zadávací dokumentac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XX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Zpracovala a elektronicky podepsala: </w:t>
      </w:r>
      <w:r>
        <w:rPr>
          <w:rFonts w:cs="Calibri"/>
        </w:rPr>
        <w:t>JUDr. Michaela</w:t>
      </w:r>
      <w:r>
        <w:rPr>
          <w:rFonts w:cs="Calibri"/>
          <w:b/>
        </w:rPr>
        <w:t xml:space="preserve"> </w:t>
      </w:r>
      <w:r>
        <w:rPr>
          <w:rFonts w:cs="Calibri"/>
        </w:rPr>
        <w:t>Poremská, Ph.D., LLM, advoká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ne 23. 5. 202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Nabídka s pořadovým číslem 1 byla zneplatně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3970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4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5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 w:before="0" w:after="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64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5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44"/>
    </w:rPr>
  </w:style>
  <w:style w:type="character" w:styleId="WW8Num1z0">
    <w:name w:val="WW8Num1z0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Styl14btun">
    <w:name w:val="Styl 14 b tučné."/>
    <w:qFormat/>
    <w:rPr>
      <w:b/>
      <w:sz w:val="28"/>
    </w:rPr>
  </w:style>
  <w:style w:type="character" w:styleId="FontStyle60">
    <w:name w:val="Font Style60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Formdata">
    <w:name w:val="form_data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qFormat/>
    <w:rPr/>
  </w:style>
  <w:style w:type="character" w:styleId="Italic">
    <w:name w:val="italic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suppressAutoHyphens w:val="true"/>
      <w:spacing w:lineRule="auto" w:line="264" w:before="0" w:after="0"/>
      <w:ind w:right="96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Style17">
    <w:name w:val="Style17"/>
    <w:basedOn w:val="Standard"/>
    <w:qFormat/>
    <w:pPr/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4">
    <w:name w:val="l4"/>
    <w:basedOn w:val="Normal"/>
    <w:qFormat/>
    <w:pPr>
      <w:spacing w:lineRule="auto" w:line="240" w:before="100" w:after="100"/>
    </w:pPr>
    <w:rPr>
      <w:rFonts w:ascii="Times New Roman" w:hAnsi="Times New Roman" w:eastAsia="Arial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2:00Z</dcterms:created>
  <dc:creator>Poremska</dc:creator>
  <dc:description/>
  <cp:keywords/>
  <dc:language>en-US</dc:language>
  <cp:lastModifiedBy>Michaela Poremská</cp:lastModifiedBy>
  <cp:lastPrinted>2025-05-23T15:48:00Z</cp:lastPrinted>
  <dcterms:modified xsi:type="dcterms:W3CDTF">2025-05-23T14:31:00Z</dcterms:modified>
  <cp:revision>4</cp:revision>
  <dc:subject/>
  <dc:title/>
</cp:coreProperties>
</file>