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</w:rPr>
        <w:t>PÍSEMNÁ ZPRÁVA ZADAVA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</w:rPr>
        <w:t>Zadavatel: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Město Nový Bor se sídlem náměstí Míru 1, 473 01 Nový Bor, IČ: 0026077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Název veřejné zakázky a použitý druh zadávacího řízení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16470280"/>
      <w:r>
        <w:rPr>
          <w:rFonts w:cs="Calibri" w:ascii="Calibri" w:hAnsi="Calibri"/>
          <w:sz w:val="22"/>
          <w:szCs w:val="22"/>
          <w:lang w:val="en-US"/>
        </w:rPr>
        <w:t>Cyklostezka Lípa - Bor na kole (</w:t>
      </w:r>
      <w:bookmarkStart w:id="1" w:name="_Hlk185240862"/>
      <w:r>
        <w:rPr>
          <w:rFonts w:cs="Calibri" w:ascii="Calibri" w:hAnsi="Calibri"/>
          <w:sz w:val="22"/>
          <w:szCs w:val="22"/>
          <w:lang w:val="en-US"/>
        </w:rPr>
        <w:t>úsek Nový Bor - Chotovice</w:t>
      </w:r>
      <w:bookmarkEnd w:id="1"/>
      <w:r>
        <w:rPr>
          <w:rFonts w:cs="Calibri" w:ascii="Calibri" w:hAnsi="Calibri"/>
          <w:sz w:val="22"/>
          <w:szCs w:val="22"/>
          <w:lang w:val="en-US"/>
        </w:rPr>
        <w:t xml:space="preserve">), zahájená dne 14. 1. 2025 ve zjednodušeném podlimitním řízení v certifikovaném elektronickém nástroji dostupné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zakazky.novy-bor.cz/profile_display_2.html</w:t>
        </w:r>
      </w:hyperlink>
      <w:bookmarkEnd w:id="0"/>
    </w:p>
    <w:p>
      <w:pPr>
        <w:pStyle w:val="Default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ředmět veřejné zakázky:</w:t>
      </w:r>
      <w:r>
        <w:rPr>
          <w:rFonts w:cs="Calibri"/>
        </w:rPr>
        <w:t xml:space="preserve"> </w:t>
      </w:r>
      <w:r>
        <w:rPr>
          <w:rFonts w:cs="Calibri"/>
          <w:color w:val="000000"/>
          <w:shd w:fill="FFFFFF" w:val="clear"/>
        </w:rPr>
        <w:t>novostavba cyklostezky. Cyklostezka je prakticky v celé délce umístěna v nově navržené stopě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ena sjednaná ve smlouvě na veřejnou zakázku, pokud byla uzavře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25 250 400,62 </w:t>
      </w:r>
      <w:r>
        <w:rPr>
          <w:rFonts w:cs="Calibri"/>
        </w:rPr>
        <w:t xml:space="preserve">Kč bez DPH; </w:t>
      </w:r>
      <w:r>
        <w:rPr/>
        <w:t xml:space="preserve">30 552 984,75 </w:t>
      </w:r>
      <w:r>
        <w:rPr>
          <w:rFonts w:cs="Calibri"/>
        </w:rPr>
        <w:t>Kč s DP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účastníků zadávacího řízení a uvedení jejich nabídkových ce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Nabídka s pořadovým číslem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 Roads a.s., se sídlem Koželužská 2450/4, Libeň, 180 00 Praha 8, IČ: 1733109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á nabídková cena v Kč bez DPH (opsáno z elektronického nástroje): 36 685 315,8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 Nabídka s pořadovým číslem 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HL cz, a.s., se sídlem Na Pomezí 2483, 252 63 Roztoky, IČ: 2560646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á nabídková cena v Kč bez DPH (opsáno z elektronického nástroje): 25 986 886,4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Nabídka s pořadovým číslem 3</w:t>
      </w:r>
    </w:p>
    <w:p>
      <w:pPr>
        <w:pStyle w:val="Normal"/>
        <w:spacing w:lineRule="auto" w:line="240" w:before="0" w:after="0"/>
        <w:textAlignment w:val="baseline"/>
        <w:rPr>
          <w:rFonts w:cs="Calibri"/>
          <w:color w:val="333333"/>
          <w:lang w:eastAsia="cs-CZ"/>
        </w:rPr>
      </w:pPr>
      <w:r>
        <w:rPr>
          <w:rFonts w:cs="Calibri"/>
        </w:rPr>
        <w:t>Metrostav DIZ s.r.o., se sídlem Koželužská 2450/4, Libeň, 180 00 Praha 8, IČ: 250219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</w:t>
      </w:r>
      <w:r>
        <w:rPr>
          <w:rFonts w:cs="Calibri"/>
          <w:color w:val="000000"/>
          <w:lang w:eastAsia="cs-CZ"/>
        </w:rPr>
        <w:t>25 250 400,6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. Nabídka s pořadovým číslem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 silnice a mosty a.s., se sídlem Máchova 1129/6, 470 01 Česká Lípa, IČ: 2501809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</w:t>
      </w:r>
      <w:r>
        <w:rPr>
          <w:rFonts w:cs="Calibri"/>
          <w:color w:val="000000"/>
          <w:lang w:eastAsia="cs-CZ"/>
        </w:rPr>
        <w:t>26 626 626,8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5. Nabídka s pořadovým číslem 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ARDZÁK s.r.o., se sídlem Sokolovská 114, 407 22 Benešov nad Ploučnicí, IČ: 2874500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18 203 418,4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6. Nabídka s pořadovým číslem 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EPS s.r.o., se sídlem Cvikov - Lindava 84, PSČ 47158, IČ: 2868865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</w:t>
      </w:r>
      <w:r>
        <w:rPr>
          <w:rFonts w:cs="Calibri"/>
          <w:color w:val="000000"/>
          <w:lang w:eastAsia="cs-CZ"/>
        </w:rPr>
        <w:t>27 420 937,81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</w:t>
        <w:tab/>
        <w:t>označení dodavatele, s nímž byla uzavřena smlouva včetně odůvodnění jeho výbě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bídka s pořadovým číslem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trostav DIZ s.r.o., se sídlem Koželužská 2450/4, Libeň, 180 00 Praha 8, IČ: 250219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V souladu s § 39 odst. 4 Zákona bylo provedeno posouzení splnění podmínek účasti v zadávacím řízení po hodnocení nabíd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 xml:space="preserve">Hodnocení nabídek bylo provedeno tak, že byly seřazeny nabídky podle nabídkové ceny. Nabídka s nejnižší nabídkovou cenou v Kč bez DPH </w:t>
      </w:r>
      <w:r>
        <w:rPr>
          <w:rFonts w:cs="Calibri"/>
          <w:bCs/>
          <w:lang w:eastAsia="cs-CZ"/>
        </w:rPr>
        <w:t>byla</w:t>
      </w:r>
      <w:r>
        <w:rPr>
          <w:rFonts w:cs="Calibri"/>
          <w:bCs/>
        </w:rPr>
        <w:t xml:space="preserve"> účastníka zadávacího řízení </w:t>
      </w:r>
      <w:r>
        <w:rPr>
          <w:rFonts w:cs="Calibri"/>
        </w:rPr>
        <w:t>BARDZÁK s.r.o.</w:t>
      </w:r>
      <w:r>
        <w:rPr>
          <w:rFonts w:cs="Calibri"/>
          <w:bCs/>
        </w:rPr>
        <w:t xml:space="preserve"> Daný účastník zadávacího řízení odstoupil ze zadávacího řízení. Nabídkou druhého účastníka v pořadí hodnocení je nabídka </w:t>
      </w:r>
      <w:r>
        <w:rPr>
          <w:rFonts w:cs="Calibri"/>
        </w:rPr>
        <w:t xml:space="preserve">Metrostav DIZ s.r.o. </w:t>
      </w:r>
      <w:r>
        <w:rPr/>
        <w:t xml:space="preserve">Účastník splnil podmínky účasti pro danou veřejnou zakázku dle požadavků zadavatele stanovených ve Výzvě k podání nabídek a v Zadávací dokumentaci ze dne 14. 1. 2025 včetně jejího vysvětlení z 28. 1. 2025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ále bylo podle § 113 ZZVZ posouzeno, že cena uvedená dodavatelem v nabídce není mimořádně nízká. Komise doporučila vybrat jako ekonomicky nejvýhodnější nabídku účastníka zadávacího řízení Metrostav DIZ s.r.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Calibri"/>
          <w:b w:val="false"/>
          <w:bCs w:val="false"/>
        </w:rPr>
        <w:t xml:space="preserve">Účastník zadávacího řízení byl vyzván k předložení dokladů podle § 122 odst. </w:t>
      </w:r>
      <w:r>
        <w:rPr>
          <w:rFonts w:cs="Calibri"/>
        </w:rPr>
        <w:t>4 písm. a)</w:t>
      </w:r>
      <w:r>
        <w:rPr>
          <w:rStyle w:val="StrongEmphasis"/>
          <w:rFonts w:cs="Calibri"/>
          <w:b w:val="false"/>
          <w:bCs w:val="false"/>
        </w:rPr>
        <w:t xml:space="preserve"> ZZVZ.</w:t>
      </w:r>
    </w:p>
    <w:p>
      <w:pPr>
        <w:pStyle w:val="Odstavecseseznamem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f) </w:t>
        <w:tab/>
        <w:t>označení poddodavatelů dodavatelů podle písm. e), pokud jsou zadavateli znám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) </w:t>
        <w:tab/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h)</w:t>
        <w:tab/>
        <w:t>odůvodnění použití jednacího řízení bez uveřejnění, bylo-li použ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XXX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) </w:t>
        <w:tab/>
        <w:t>odůvodnění použití zjednodušeného režimu, bylo-li použi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) </w:t>
        <w:tab/>
        <w:t>odůvodnění zrušení zadávacího řízení nebo nezavedení dynamického nákupního systému, pokud k tomuto doš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) 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XXX </w:t>
      </w:r>
      <w:r>
        <w:rPr>
          <w:rFonts w:cs="Calibri"/>
          <w:bCs/>
          <w:i/>
          <w:iCs/>
        </w:rPr>
        <w:t>(pouze příjem nabídek v elektronické podobě prostřednictvím elektronického nástroj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l) </w:t>
        <w:tab/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m) </w:t>
        <w:tab/>
        <w:t xml:space="preserve">pokud zadavatel nadlimitní veřejnou zakázku nerozdělí na části, uvede zadavatel odůvodnění tohoto postupu, pokud je neuvedl v zadávací dokumentaci, 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</w:rPr>
        <w:t xml:space="preserve">XXX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) 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Zpracovala a elektronicky podepsala: </w:t>
      </w:r>
      <w:r>
        <w:rPr>
          <w:rFonts w:cs="Calibri"/>
        </w:rPr>
        <w:t>JUDr. Michaela</w:t>
      </w:r>
      <w:r>
        <w:rPr>
          <w:rFonts w:cs="Calibri"/>
          <w:b/>
        </w:rPr>
        <w:t xml:space="preserve"> </w:t>
      </w:r>
      <w:r>
        <w:rPr>
          <w:rFonts w:cs="Calibri"/>
        </w:rPr>
        <w:t>Poremská, Ph.D., LLM, advoká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e 12. 5. 20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4">
    <w:name w:val="l4"/>
    <w:basedOn w:val="Normal"/>
    <w:qFormat/>
    <w:pPr>
      <w:spacing w:lineRule="auto" w:line="240" w:before="100" w:after="100"/>
    </w:pPr>
    <w:rPr>
      <w:rFonts w:ascii="Times New Roman" w:hAnsi="Times New Roman" w:eastAsia="Arial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Poremska</dc:creator>
  <dc:description/>
  <cp:keywords/>
  <dc:language>en-US</dc:language>
  <cp:lastModifiedBy>Michaela Poremská</cp:lastModifiedBy>
  <cp:lastPrinted>2025-05-12T22:15:00Z</cp:lastPrinted>
  <dcterms:modified xsi:type="dcterms:W3CDTF">2025-05-12T20:15:00Z</dcterms:modified>
  <cp:revision>7</cp:revision>
  <dc:subject/>
  <dc:title/>
</cp:coreProperties>
</file>