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Rekonstrukce mostů a lávek Nový Bor, most ev.č. M–7, Štursova ulice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c. E. Štorchová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estor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mostů a lávek Nový Bor, most ev.č. M–7, Štursova uli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Rekonstrukce mostů a lávek Nový Bor, most ev.č. M–7, Štursova ulice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–7, Štursova ulice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prací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mostů a lávek Nový Bor, most ev.č. M–7, Štursova ulic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–7, Štursova ulic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07_2454436076"/>
      <w:bookmarkStart w:id="19" w:name="__Fieldmark__907_245443607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18_2454436076"/>
      <w:bookmarkStart w:id="21" w:name="__Fieldmark__918_245443607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28_2454436076"/>
      <w:bookmarkStart w:id="23" w:name="__Fieldmark__928_245443607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–7, Štursova ulice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9</Pages>
  <Words>1691</Words>
  <Characters>9980</Characters>
  <CharactersWithSpaces>116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5-01-30T0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