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firstLine="708"/>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Rámcová dohoda</w:t>
      </w:r>
    </w:p>
    <w:p>
      <w:pPr>
        <w:pStyle w:val="Normal"/>
        <w:autoSpaceDE w:val="false"/>
        <w:spacing w:lineRule="auto" w:line="240" w:before="0" w:after="0"/>
        <w:ind w:left="2124" w:firstLine="708"/>
        <w:rPr/>
      </w:pPr>
      <w:r>
        <w:rPr>
          <w:rFonts w:cs="Times New Roman" w:ascii="Times New Roman" w:hAnsi="Times New Roman"/>
          <w:color w:val="000000"/>
          <w:kern w:val="0"/>
          <w:sz w:val="24"/>
          <w:szCs w:val="24"/>
        </w:rPr>
        <w:t>Ev. č. MěÚ:</w:t>
      </w:r>
    </w:p>
    <w:p>
      <w:pPr>
        <w:pStyle w:val="Normal"/>
        <w:autoSpaceDE w:val="false"/>
        <w:spacing w:lineRule="auto" w:line="240" w:before="0" w:after="0"/>
        <w:ind w:left="2124" w:firstLine="70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v. č. dodavatele</w:t>
      </w:r>
    </w:p>
    <w:p>
      <w:pPr>
        <w:pStyle w:val="Normal"/>
        <w:autoSpaceDE w:val="false"/>
        <w:spacing w:lineRule="auto" w:line="240" w:before="0" w:after="0"/>
        <w:ind w:left="2124" w:firstLine="708"/>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Uzavřená na základě výsledku zadávacího řízení na veřejnou zakázku </w:t>
      </w:r>
      <w:r>
        <w:rPr>
          <w:rFonts w:cs="Times New Roman" w:ascii="Times New Roman" w:hAnsi="Times New Roman"/>
          <w:b/>
          <w:bCs/>
          <w:color w:val="000000"/>
          <w:kern w:val="0"/>
          <w:sz w:val="24"/>
          <w:szCs w:val="24"/>
        </w:rPr>
        <w:t xml:space="preserve">„Rámcová dohoda – Opravy a údržba místních komunikací a komunikací pro pěší ve správě města Nový Bor 2025 – 2029“ </w:t>
      </w:r>
      <w:r>
        <w:rPr>
          <w:rFonts w:cs="Times New Roman" w:ascii="Times New Roman" w:hAnsi="Times New Roman"/>
          <w:color w:val="000000"/>
          <w:kern w:val="0"/>
          <w:sz w:val="24"/>
          <w:szCs w:val="24"/>
        </w:rPr>
        <w:t>a v souladu s § 2586 a násl. zákona č. 89/2012 Sb., občanský zákoník, mezi smluvními stranami:</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rPr/>
      </w:pPr>
      <w:r>
        <w:rPr>
          <w:rFonts w:cs="Times New Roman" w:ascii="Times New Roman" w:hAnsi="Times New Roman"/>
          <w:b/>
          <w:bCs/>
          <w:color w:val="000000"/>
          <w:kern w:val="0"/>
          <w:sz w:val="24"/>
          <w:szCs w:val="24"/>
        </w:rPr>
        <w:t>Objednatel:</w:t>
        <w:tab/>
        <w:tab/>
        <w:t>Město Nový Bor</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ídlo: </w:t>
        <w:tab/>
        <w:tab/>
        <w:tab/>
        <w:t>nám. Míru 1, 473 01 Nový Bor</w:t>
      </w:r>
    </w:p>
    <w:p>
      <w:pPr>
        <w:pStyle w:val="Normal"/>
        <w:autoSpaceDE w:val="false"/>
        <w:spacing w:lineRule="auto" w:line="240" w:before="0" w:after="0"/>
        <w:rPr/>
      </w:pPr>
      <w:r>
        <w:rPr>
          <w:rFonts w:cs="Times New Roman" w:ascii="Times New Roman" w:hAnsi="Times New Roman"/>
          <w:color w:val="000000"/>
          <w:kern w:val="0"/>
          <w:sz w:val="24"/>
          <w:szCs w:val="24"/>
        </w:rPr>
        <w:t xml:space="preserve">IČO: </w:t>
        <w:tab/>
        <w:tab/>
        <w:tab/>
        <w:t>00260771</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IČ: </w:t>
        <w:tab/>
        <w:tab/>
        <w:tab/>
        <w:t>CZ00260771</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zápis v OR: </w:t>
        <w:tab/>
        <w:tab/>
        <w:t>nezapsané v OR</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stoupený ve věcech smluvních: Mgr. Jaromírem Dvořák-starostou</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ankovní spojení: </w:t>
        <w:tab/>
        <w:t>KB, a.s., č. ú. 525421/0100</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 věcech technických: Ing. Milena Mikolášková</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tab/>
        <w:tab/>
        <w:tab/>
        <w:t>mmikolaskova@novy-bor.cz</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Dodavatel</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ídlo:</w:t>
        <w:tab/>
        <w:tab/>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2;Times New Roman" w:ascii="Times New Roman2;Times New Roman" w:hAnsi="Times New Roman2;Times New Roman"/>
          <w:color w:val="000000"/>
          <w:kern w:val="0"/>
          <w:sz w:val="24"/>
          <w:szCs w:val="24"/>
        </w:rPr>
        <w:t>IČO</w:t>
      </w:r>
      <w:r>
        <w:rPr>
          <w:rFonts w:cs="Times New Roman" w:ascii="Times New Roman" w:hAnsi="Times New Roman"/>
          <w:color w:val="000000"/>
          <w:kern w:val="0"/>
          <w:sz w:val="24"/>
          <w:szCs w:val="24"/>
        </w:rPr>
        <w:t>:</w:t>
        <w:tab/>
        <w:tab/>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2;Times New Roman" w:ascii="Times New Roman2;Times New Roman" w:hAnsi="Times New Roman2;Times New Roman"/>
          <w:color w:val="000000"/>
          <w:kern w:val="0"/>
          <w:sz w:val="24"/>
          <w:szCs w:val="24"/>
        </w:rPr>
        <w:t>DIČ</w:t>
      </w:r>
      <w:r>
        <w:rPr>
          <w:rFonts w:cs="Times New Roman" w:ascii="Times New Roman" w:hAnsi="Times New Roman"/>
          <w:color w:val="000000"/>
          <w:kern w:val="0"/>
          <w:sz w:val="24"/>
          <w:szCs w:val="24"/>
        </w:rPr>
        <w:t>:</w:t>
        <w:tab/>
        <w:tab/>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 xml:space="preserve">zápis v </w:t>
      </w:r>
      <w:r>
        <w:rPr>
          <w:rFonts w:cs="Times New Roman" w:ascii="Times New Roman" w:hAnsi="Times New Roman"/>
          <w:color w:val="000000"/>
          <w:kern w:val="0"/>
          <w:sz w:val="24"/>
          <w:szCs w:val="24"/>
        </w:rPr>
        <w:t>OR:</w:t>
        <w:tab/>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jednající</w:t>
      </w:r>
      <w:r>
        <w:rPr>
          <w:rFonts w:cs="Times New Roman" w:ascii="Times New Roman" w:hAnsi="Times New Roman"/>
          <w:color w:val="000000"/>
          <w:kern w:val="0"/>
          <w:sz w:val="24"/>
          <w:szCs w:val="24"/>
        </w:rPr>
        <w:t>:</w:t>
        <w:tab/>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 xml:space="preserve">dále za dodavatele jednají: </w:t>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2;Times New Roman" w:ascii="Times New Roman2;Times New Roman" w:hAnsi="Times New Roman2;Times New Roman"/>
          <w:color w:val="000000"/>
          <w:kern w:val="0"/>
          <w:sz w:val="24"/>
          <w:szCs w:val="24"/>
        </w:rPr>
        <w:t>ve věcech smluvních</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2;Times New Roman" w:ascii="Times New Roman2;Times New Roman" w:hAnsi="Times New Roman2;Times New Roman"/>
          <w:color w:val="000000"/>
          <w:kern w:val="0"/>
          <w:sz w:val="24"/>
          <w:szCs w:val="24"/>
        </w:rPr>
        <w:t>ve věcech technických</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bankovní spojení</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2;Times New Roman" w:ascii="Times New Roman2;Times New Roman" w:hAnsi="Times New Roman2;Times New Roman"/>
          <w:color w:val="000000"/>
          <w:kern w:val="0"/>
          <w:sz w:val="24"/>
          <w:szCs w:val="24"/>
        </w:rPr>
        <w:t>č. účtu</w:t>
      </w:r>
      <w:r>
        <w:rPr>
          <w:rFonts w:cs="Times New Roman" w:ascii="Times New Roman" w:hAnsi="Times New Roman"/>
          <w:color w:val="000000"/>
          <w:kern w:val="0"/>
          <w:sz w:val="24"/>
          <w:szCs w:val="24"/>
        </w:rPr>
        <w:t xml:space="preserve">: </w:t>
        <w:tab/>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elefon:</w:t>
        <w:tab/>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tab/>
        <w:tab/>
      </w:r>
      <w:r>
        <w:rPr>
          <w:rFonts w:cs="Times New Roman" w:ascii="Times New Roman" w:hAnsi="Times New Roman"/>
          <w:color w:val="000000"/>
          <w:kern w:val="0"/>
          <w:sz w:val="24"/>
          <w:szCs w:val="24"/>
          <w:highlight w:val="yellow"/>
        </w:rPr>
        <w:t>……………….</w:t>
      </w:r>
    </w:p>
    <w:p>
      <w:pPr>
        <w:pStyle w:val="Normal"/>
        <w:autoSpaceDE w:val="false"/>
        <w:spacing w:lineRule="auto" w:line="240" w:before="0" w:after="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ind w:left="708"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ind w:left="2832" w:firstLine="708"/>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 Předmět dohody</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em této rámcové dohody je závazek dodavatele poskytovat objednateli stavební práce spočívajících v opravách místních komunikací, jejich součástí a příslušenství (vyjma veřejného osvětlení) v majetku objednatele, a to za podmínek této rámcové dohody na základě dílčích smluv a objednávek.</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em plnění dodavatele je provádění prací a poskytování služeb spojených s opravami a údržbou komunikací a jejich příslušenství podle oceněného Soupisu stavebních prací, dodávek a služeb s jednotkovými cenami (dále také jen Soupis prací – příloha č. 1 této smlouvy). Jedná se především o:</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loplošné opravy komunikací;</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pravy výtluků, prasklin propadů a dalších drobných poškození v asfaltových souvrstvích;</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pravy dlážděných povrchů včetně doplňování chybějících prvků;</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pravy poškozených „součástí a příslušenství“ podle § 12 zákona č. 13/1997 Sb., o pozemních komunikacích;</w:t>
      </w:r>
    </w:p>
    <w:p>
      <w:pPr>
        <w:pStyle w:val="Odstavecseseznamem"/>
        <w:numPr>
          <w:ilvl w:val="0"/>
          <w:numId w:val="8"/>
        </w:numPr>
        <w:autoSpaceDE w:val="false"/>
        <w:spacing w:lineRule="auto" w:line="240" w:before="0" w:after="0"/>
        <w:contextualSpacing/>
        <w:jc w:val="both"/>
        <w:rPr/>
      </w:pPr>
      <w:r>
        <w:rPr>
          <w:rFonts w:cs="Times New Roman" w:ascii="Times New Roman" w:hAnsi="Times New Roman"/>
          <w:color w:val="000000"/>
          <w:kern w:val="0"/>
          <w:sz w:val="24"/>
          <w:szCs w:val="24"/>
        </w:rPr>
        <w:t>opravy chodníků, vozovek a ostatních zpevněných ploch vyvolané rekonstrukcí lineárních sítí jiných správců, které budou prováděné ve spolupráci se správci pozemních sítí.</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obné havarijní opravy.</w:t>
      </w:r>
    </w:p>
    <w:p>
      <w:pPr>
        <w:pStyle w:val="Odstavecseseznamem"/>
        <w:autoSpaceDE w:val="false"/>
        <w:spacing w:lineRule="auto" w:line="240" w:before="0" w:after="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bude zadávat jednotlivé veřejné zakázky na základě rámcové dohody dle svých aktuálních potřeb a s ohledem na své rozpočtové možnosti.</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em dohody je dále závazek objednatele poskytovat dodavateli za prováděné služby odměnu ve výši odpovídající rozsahu prováděných činností a jednotkovým cenám uvedeným v Soupise prací.</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Účelem plnění předmětu dohody je činnost spojená s údržbou a opravou dle čl. 1), a to v souladu se zákonem o pozemních komunikacích č. 13/1997 Sb., upraveným prováděcí vyhláškou č. 104/1997 Sb., kterou se provádí zákon o pozemních komunikacích, ve znění pozdějších předpisů, se zákonem o provozu na pozemních komunikacích č. 361/2000 Sb., ve znění pozdějších předpisů a vyhláškou č. 294/2015 Sb., kterou se provádějí pravidla na pozemních komunikacích a zákonem č. 128/2000 Sb., o obcích, ve znění pozdějších předpisů.</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pPr>
      <w:r>
        <w:rPr>
          <w:rFonts w:cs="Times New Roman" w:ascii="Times New Roman" w:hAnsi="Times New Roman"/>
          <w:color w:val="000000"/>
          <w:kern w:val="0"/>
          <w:sz w:val="24"/>
          <w:szCs w:val="24"/>
        </w:rPr>
        <w:t>Místem plnění je správní území města Nový Bor, které zahrnuje katastrální území Nový Bor, Arnultovice u Nového Boru, Janov u Nového Boru, Bukovany u Nového Boru a Pihel.</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v rámci plnění předmětu dohody zajistit veškeré další činnosti související s plněním předmětu dohody a úkony nutné k jejich splnění má dodavatel zahrnuty v nabídkových cenách v rámci jednotlivých položek Soupisu prací (příloha č. 1 této dohody), a to zejména:</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jistit a provést všechna opatření organizačního a technologického charakteru k řádnému provedení předmětu plnění;</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jistit vytyčení všech stávajících inženýrských sítí v místě opravy komunikací;</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izvat správce sítí na místo opravy před zahájením prací, před záhozem po provedení opravy komunikace a přizvat správce sítí k závěrečné kontrolní prohlídce, je-li to vzhledem k povaze a rozsahu opravy nutné;</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bezpečit podmínky stanovené správci inženýrských sítí, pokud je to dle povahy díla nezbytné;</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ypracovat a projednat návrh dočasných dopravně inženýrských opatření (dále jen DIO) a zajistit dopravně inženýrská rozhodnutí (dále jen DIR), tzn. zajistit povolení zvláštního užívání komunikací včetně uhrazení správních poplatků a zajistit povolení k užívání dalších, stavbou dotčených pozemků (skládky materiálu, mezideponie atp.), je-li to vzhledem k povaze a rozsahu opravy nutné;</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jistit provedení navržených DIO, a to především zajistit alespoň omezený pohyb vozidel dopravní obsluhy (tj. přístup vozidel vlastníků přilehlých nemovitostí na jejich pozemky a svoz komunálního odpadu) a zajistit bezpečný přístup pěších k přilehlým nemovitostem, je-li to vzhledem k povaze a rozsahu opravy nutné;</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vést průkazné zkoušky podloží dle čl. II. odst. 18 této smlouvy, je-li to vzhledem k povaze a rozsahu opravy nutné;</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jistit všechny nezbytné zkoušky, atesty a revize 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jistit odvoz, uložení a likvidaci (včetně poplatku) odpadů včetně nebezpečných, v souladu s příslušnými právními předpisy;</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zajistit čistotu v místě realizace předmětu plnění a v jeho okolí; </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vést pozemky, jejichž úpravy nejsou součástí provádění plnění, ale budou opravou komunikace dotčeny, do původního stavu neprodleně po ukončení prací;</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jistit a provést veškeré další činnosti nutné pro kompletní a bezvadné plnění předmětu smlouvy;</w:t>
      </w:r>
    </w:p>
    <w:p>
      <w:pPr>
        <w:pStyle w:val="Odstavecseseznamem"/>
        <w:numPr>
          <w:ilvl w:val="0"/>
          <w:numId w:val="1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ybouraný materiál odstraněný při provádění stavby jako kamenná dlažba, kamenné obrubníky, zachovalá betonová dlažba a obrubníky a podobně zůstává ve vlastnictví objednatele a dodavatel je povinen tento materiál předat objednateli na místo určené objednatelem.</w:t>
      </w:r>
    </w:p>
    <w:p>
      <w:pPr>
        <w:pStyle w:val="Odstavecseseznamem"/>
        <w:autoSpaceDE w:val="false"/>
        <w:spacing w:lineRule="auto" w:line="240" w:before="0" w:after="0"/>
        <w:ind w:left="1068"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em plnění dohody jsou také veškeré další činnosti a náklady s nimi spojené, nutné pro kompletní a bezvadné plnění v souladu se zadávacími podmínkami objednatele, a to zejména:</w:t>
      </w:r>
    </w:p>
    <w:p>
      <w:pPr>
        <w:pStyle w:val="Odstavecseseznamem"/>
        <w:numPr>
          <w:ilvl w:val="0"/>
          <w:numId w:val="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škeré náklady na kompletní a bezvadné plnění všech činností spojených s předmětem plnění v souladu se zadávacími podmínkami objednatele, tj. na vybavení místa stavby, uskladnění, náklady na dodávku energií, odvoz a likvidaci odpadů včetně skládkovného (poplatku za uložení odpadu), náklady na používání strojů a služeb až do skutečného skončení předmětu plnění;</w:t>
      </w:r>
    </w:p>
    <w:p>
      <w:pPr>
        <w:pStyle w:val="Odstavecseseznamem"/>
        <w:numPr>
          <w:ilvl w:val="0"/>
          <w:numId w:val="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áklady na zhotovování výrobků, obstarání a přepravu věcí, zařízení, materiálu, dodávek, pojištění, daně, cla, poplatky;</w:t>
      </w:r>
    </w:p>
    <w:p>
      <w:pPr>
        <w:pStyle w:val="Odstavecseseznamem"/>
        <w:numPr>
          <w:ilvl w:val="0"/>
          <w:numId w:val="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áklady na provádění všech příslušných prací v souladu s platnými normami týkajících se těchto prací, ubytování, stravné a dopravu pracovníků, garance;</w:t>
      </w:r>
    </w:p>
    <w:p>
      <w:pPr>
        <w:pStyle w:val="Odstavecseseznamem"/>
        <w:numPr>
          <w:ilvl w:val="0"/>
          <w:numId w:val="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akékoliv další výdaje potřebné pro předmět plnění vyplývající ze specifikace předmětu plnění dle výše uvedených článků dohody.</w:t>
      </w:r>
    </w:p>
    <w:p>
      <w:pPr>
        <w:pStyle w:val="Odstavecseseznamem"/>
        <w:autoSpaceDE w:val="false"/>
        <w:spacing w:lineRule="auto" w:line="240" w:before="0" w:after="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ípadná další specifikace předmětu plnění, včetně rozsahu a způsobu oprav a údržby komunikací, jejich součástí a příslušenství bude upřesněna v dílčích smlouvách o dílo (dále jen SoD) a dílčích objednávkách.</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škeré související náklady má dodavatel zahrnuty do cen příslušných položek v Soupise prací (příloha č. 1).</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pPr>
      <w:r>
        <w:rPr>
          <w:rFonts w:cs="Times New Roman" w:ascii="Times New Roman" w:hAnsi="Times New Roman"/>
          <w:color w:val="000000"/>
          <w:kern w:val="0"/>
          <w:sz w:val="24"/>
          <w:szCs w:val="24"/>
        </w:rPr>
        <w:t>Vlastnické právo k věcem, které tvoří předmět plnění této dohody, je v průběhu jeho vzniku a okamžikem dokončení vlastnictvím dodavatele. Objednatel nabývá vlastnické právo k předmětu plnění jeho převzetím podle této dohody (čl. II. odst.9). Stejným okamžikem přechází na objednatele i nebezpečí vzniku škody na věci, která je předmětem plnění této dohody.</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bude zadávat veřejné zakázky v souladu se zákonem o zadávání veřejných zakázek. Veřejné zakázky budou zadávány postupem bez obnovení soutěže na základě dílčích objednávek nebo dílčích SoD dle této rámcové dohody.</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 případě potřeby provedení plánované opravy objednatel písemně sdělí dodavateli záměr provedení stavebních prací. Do 5 pracovních dnů zástupci smluvních stran odsouhlasí potřebný rozsah stavebních prací a termín jejich provedení na základě provedeného místního šetření. Nedojde-li v této lhůtě k součinnosti ze strany dodavatele, poruší tímto dodavatel tuto rámcovou dohodu podstatným způsobem. Na základě vzájemně odsouhlaseného rozsahu požadovaných stavebních prací dodavatel předloží objednateli do 5 pracovních dnů oceněný položkový rozpočet. Následně objednatel vystaví:</w:t>
      </w:r>
    </w:p>
    <w:p>
      <w:pPr>
        <w:pStyle w:val="Odstavecseseznamem"/>
        <w:numPr>
          <w:ilvl w:val="0"/>
          <w:numId w:val="5"/>
        </w:numP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 případě předpokládané hodnoty ceny díla do 500.000 Kč bez DPH písemnou objednávku, kterou objednatel doručí dodavateli </w:t>
      </w:r>
      <w:r>
        <w:rPr>
          <w:rFonts w:cs="Times New Roman" w:ascii="Times New Roman" w:hAnsi="Times New Roman"/>
          <w:sz w:val="24"/>
          <w:szCs w:val="24"/>
        </w:rPr>
        <w:t>písemně elektronickou poštou (e-mailem anebo datovou schránkou). Dodavatel je povinen potvrdit obdržení objednávky bez zbytečného prodlení nejpozději do 3 pracovních dnů. Bez potvrzení objednávky nesmí dodavatel službu poskytnout. V případě, že dodavatel objednávku do 3 pracovních dnů nepotvrdí, považuje se čtvrtým dnem za potvrzenou a podmínka o nutnosti potvrzení uvedená v předcházející větě se v tomto případě neuplatní (dále také „fikce potvrzení“).</w:t>
      </w:r>
    </w:p>
    <w:p>
      <w:pPr>
        <w:pStyle w:val="Odstavecseseznamem"/>
        <w:numPr>
          <w:ilvl w:val="0"/>
          <w:numId w:val="5"/>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 případě předpokládané hodnoty ceny díla vyšší jak 500.000 Kč bez DPH bude předmět činnosti této dohody realizován dodavatelem výlučně na základě SoD, jejichž návrhy budou předávány dodavateli v elektronické podobě (bez podepsání zaručeným elektronickým podpisem) nebo v listinné podobě.</w:t>
      </w:r>
    </w:p>
    <w:p>
      <w:pPr>
        <w:pStyle w:val="Odstavecseseznamem"/>
        <w:autoSpaceDE w:val="false"/>
        <w:spacing w:lineRule="auto" w:line="240" w:before="0" w:after="0"/>
        <w:ind w:left="1068"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autoSpaceDE w:val="false"/>
        <w:spacing w:lineRule="auto" w:line="240" w:before="0" w:after="0"/>
        <w:contextualSpacing/>
        <w:jc w:val="both"/>
        <w:rPr/>
      </w:pPr>
      <w:r>
        <w:rPr>
          <w:rFonts w:cs="Times New Roman" w:ascii="Times New Roman" w:hAnsi="Times New Roman"/>
          <w:color w:val="000000"/>
          <w:kern w:val="0"/>
          <w:sz w:val="24"/>
          <w:szCs w:val="24"/>
        </w:rPr>
        <w:t>V objednávce, resp. návrhu smlouvy, objednatel uvede zejména:</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ozsah požadovaného díla ve formě oceněného rozpočtu,</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ísto provedení díla,</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ermín zahájení a dokončení díla včetně harmonogramu provádění stavebních prací,</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nu za dílo</w:t>
      </w:r>
    </w:p>
    <w:p>
      <w:pPr>
        <w:pStyle w:val="Odstavecseseznamem"/>
        <w:autoSpaceDE w:val="false"/>
        <w:spacing w:lineRule="auto" w:line="240" w:before="0" w:after="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2"/>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 případě havarijního stavu objednatel kontaktní osobě dodavatele sdělí předběžnou dílčí objednávku telefonicky a následně po odstranění havárie bude dokončena dílčí objednávka analogicky podle postupu stanoveného pro plánované opravy komunikací.</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autoSpaceDE w:val="false"/>
        <w:spacing w:lineRule="auto" w:line="240" w:before="0" w:after="0"/>
        <w:ind w:left="2124" w:firstLine="708"/>
        <w:contextualSpacing/>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II. Práva a povinnosti smluvních stran </w:t>
      </w:r>
    </w:p>
    <w:p>
      <w:pPr>
        <w:pStyle w:val="Odstavecseseznamem"/>
        <w:autoSpaceDE w:val="false"/>
        <w:spacing w:lineRule="auto" w:line="240" w:before="0" w:after="0"/>
        <w:ind w:left="2124" w:firstLine="708"/>
        <w:contextualSpacing/>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se zavazuje provádět plnění dle této dohody ve lhůtách určených v dílčích objednávkách a SoD vydanými objednatelem.</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se zavazuje, že v případě havárie nebo mimořádné a nepředvídatelné události, zahájí práce vedoucí k odstranění následků této události nejpozději do 48 hod od objednávky a v těchto pracích bude souvisle pokračovat až do úplného odstranění následků události.</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končením díla se pro potřeby této rámcové dohody rozumí úplné dokončení a předání díla a další dokumentace, která se předává spolu s dílem dle této rámcové dohody, a jejich převzetí objednatelem.</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 objednatele je osobou oprávněnou k vystavení objednávek či SoD, stanovení termínů pro provádění plnění a ke kontrole provádění prací paní Ing. Milena Mikolášková jako správce komunikací. V případě změny v této osobě je objednatel povinen takovou změnu písemně oznámit dodavateli bezprostředně po provedení této změny.</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pPr>
      <w:r>
        <w:rPr>
          <w:rFonts w:cs="Times New Roman" w:ascii="Times New Roman" w:hAnsi="Times New Roman"/>
          <w:color w:val="000000"/>
          <w:kern w:val="0"/>
          <w:sz w:val="24"/>
          <w:szCs w:val="24"/>
        </w:rPr>
        <w:t xml:space="preserve">Dodavatel se zavazuje, že osoba dodavatele, která bude odpovědná za kvalitu provádění prací, bude splňovat po celou dobu plnění této smlouvy veškeré kvalifikační předpoklady požadované objednatelem v zadávacím řízení na tuto zakázku. Objednatel je oprávněn kdykoli v průběhu plnění smlouvy provést kontrolu splnění tohoto závazku dodavatele. Osobou, která bude na straně dodavatele odpovědná za kvalitu provádění prací, je: </w:t>
      </w:r>
      <w:r>
        <w:rPr>
          <w:rFonts w:cs="Times New Roman" w:ascii="Times New Roman" w:hAnsi="Times New Roman"/>
          <w:color w:val="000000"/>
          <w:kern w:val="0"/>
          <w:sz w:val="24"/>
          <w:szCs w:val="24"/>
          <w:highlight w:val="yellow"/>
        </w:rPr>
        <w:t>…………………………</w:t>
      </w:r>
      <w:r>
        <w:rPr>
          <w:rFonts w:cs="Times New Roman" w:ascii="Times New Roman" w:hAnsi="Times New Roman"/>
          <w:color w:val="000000"/>
          <w:kern w:val="0"/>
          <w:sz w:val="24"/>
          <w:szCs w:val="24"/>
        </w:rPr>
        <w:t xml:space="preserve"> autorizace dle ČKA.</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sobou dodavatele odpovědnou za vedení realizace předmětu smlouvy je: </w:t>
      </w:r>
      <w:r>
        <w:rPr>
          <w:rFonts w:cs="Times New Roman" w:ascii="Times New Roman" w:hAnsi="Times New Roman"/>
          <w:color w:val="000000"/>
          <w:kern w:val="0"/>
          <w:sz w:val="24"/>
          <w:szCs w:val="24"/>
          <w:highlight w:val="yellow"/>
        </w:rPr>
        <w:t>…………………</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odavatel je povinen v případě změny v osobách dle čl. II. odst. 5 a 6 písemně sdělit objednateli identifikaci změny, a to bezprostředně po provedení této změny a postupovat dle článku II. odst. 24 této dohody. </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kud dodavatel neprovede z jakýchkoli důvodů práce předepsané objednatelem v objednávce, či SoD v termínu určeném objednatelem, je povinen tuto skutečnost vždy neprodleně oznámit objednateli, včetně odůvodnění. Objednatel v takovém případě neprodleně stanoví náhradní termín plnění.</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se zavazuje předávat jednotlivá plnění objednateli bez závad. Místem takového předání bude místo plnění a předání bude přítomen správce komunikací, uvedený v čl. II. odst. 4 této smlouvy a kontrolní osoba dodavatele uvedená v čl. II. odst. 5 této dohody.</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se zavazuje provádět plnění dle této dohody včas a řádně v souladu s ustanoveními příslušných zákonů, zejména zákona O pozemních komunikacích č. 13/1997 Sb., upraveným prováděcí vyhláškou č. 104/1997 Sb., kterou se provádí zákon o pozemních komunikacích, ve znění pozdějších předpisů, se zákonem o provozu na pozemních komunikacích č. 361/2000 Sb., ve znění pozdějších předpisů a vyhláškou č. 294/2015 Sb., kterou se provádějí pravidla provozu na pozemních komunikacích. Dodavatel se dále zavazuje provádět práce v souladu se zákonem č. 541/2020 Sb., o odpadech a Vyhláškou č. 283/2023 Sb. Pro potřeby stavebních prací v komunikacích, při údržbě komunikací a při údržbě silniční vegetace bude dodavatel využívat „Technické podmínky“ vydané ministerstvem dopravy TP č. 66; TP č. 87; TP č. 88; TP č. 115; TP č. 146 a TP č. 170 v souladu se smluvními podmínkami uvedenými v této smlouvě. V případě, že po zahájení opravy dojde k nepředvídatelnému nálezu například ekologické zátěže, kterou je nutné neprodleně řešit podle zákona č. 541/2020 Sb., nebo dojde při výkopových pracích k nálezu nepředvídatelné technické zátěže (betonový blok, ocelová konstrukce, skála, tlaková podzemní voda a pod), bude tato skutečnost neprodleně nahlášena objednateli.</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odavatel zajistí při plnění zakázky na základě objednávky nebo smlouvy o dílo, aby byly splněny podmínky pro dovoz a pokládku živičných směsí dle TKP 7. Nedodržení této </w:t>
      </w:r>
      <w:r>
        <w:rPr>
          <w:rFonts w:cs="Times New Roman2;Times New Roman" w:ascii="Times New Roman2;Times New Roman" w:hAnsi="Times New Roman2;Times New Roman"/>
          <w:kern w:val="0"/>
          <w:sz w:val="24"/>
          <w:szCs w:val="24"/>
          <w:lang w:eastAsia="cs-CZ"/>
        </w:rPr>
        <w:t xml:space="preserve">povinnosti je podstatným porušením této rámcové </w:t>
      </w:r>
      <w:r>
        <w:rPr>
          <w:rFonts w:cs="Times New Roman" w:ascii="Times New Roman" w:hAnsi="Times New Roman"/>
          <w:kern w:val="0"/>
          <w:sz w:val="24"/>
          <w:szCs w:val="24"/>
          <w:lang w:eastAsia="cs-CZ"/>
        </w:rPr>
        <w:t>dohody.</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se zavazuje vést v souladu se zákonem č. 541/2020 Sb., o odpadech a v souladu s platnými prováděcími předpisy (vyhláška č. 273/2021 Sb.) evidenci odpadů odstraněných nebo předaných k dalšímu zpracování při zajišťování činností sjednaných touto dohodou.</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se zavazuje provádět plnění dle této dohody takovým způsobem a v takovou denní dobu, aby docházelo k co možná nejmenšímu negativnímu ovlivnění okolí místa plnění.</w:t>
      </w:r>
    </w:p>
    <w:p>
      <w:pPr>
        <w:pStyle w:val="Odstavecseseznamem"/>
        <w:autoSpaceDE w:val="false"/>
        <w:spacing w:lineRule="auto" w:line="240" w:before="0" w:after="0"/>
        <w:ind w:left="0"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zajistit si na vlastní náklady veškerá příslušná povolení, rozhodnutí, souhlasy a stanoviska k provádění činností vyplývajících z této dohody.</w:t>
      </w:r>
    </w:p>
    <w:p>
      <w:pPr>
        <w:pStyle w:val="Odstavecseseznamem"/>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zajistit si pro provádění prací dle této dohody veškeré potřebné materiální a technické zabezpečení tak, aby neohrozil plynulost a kvalitu provádění prací.</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se na výzvu objednatele zúčastnit společně s objednatelem kontrolní prohlídky provedených prací.</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se zavazuje používat strojní zařízení vhodná pro daný druh činností, které jsou předmětem této dohody, a to tak, aby plnění bylo provedeno v požadované kvalitě a nedocházelo k poškozování pozemků a komunikací použitím nevhodných strojních zařízení.</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estliže při plnění předmětu této dohody bude nutný zásah do skladby (konstrukce) vozovky, musí být plnění provedeno tak, aby se po dobu záruky (viz čl. VI. této dohody) na opravené ploše vozovky neprojevoval pokles vůči niveletě okolní vozovky. Pokud bude docházet při plnění této dohody k zásahu do skladby (konstrukce) vozovky na dopravně frekventovaném místě, je dodavatel vždy povinen na své náklady provést všechny průkazné zkoušky podloží (statické a dynamické hutnící zkoušky) v souladu s technickým předpisem TP 146 – „Povolování a provádění výkopů a zásypů rýh pro inženýrské sítě ve vozovkách pozemních komunikací“. Tyto zkoušky musí být provedeny autorizovanou osobou a dokumentaci o výsledku těchto zkoušek je dodavatel povinen neprodleně předat objednateli formou předávacího protokolu.</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i provádění opravy vozovky je dodavatel povinen jakýkoliv spoj asfaltové plochy ošetřit teplou asfaltovou zálivkou s posypem drobným kamenivem.</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 případě, že při plnění předmětu dohody dodavatelem dojde k narušení zelené plochy, je dodavatel v rámci uvedení plochy do původního stavu povinen podkladní vrstvy narušené plochy přiměřeně zhutnit tak, aby docházelo k přirozenému odtoku (vsaku) vody a zároveň nedocházelo k propadu v porušeném místě. Vrchní vrstva zásypu ve výkopu musí vždy tvořit min. 80 mm zahradní zeminy a porušené místo musí být oseto travním semenem.</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plně zodpovídá za proškolení a dodržování požárních předpisů, bezpečnosti a ochrany zdraví při práci a dalších podmínek týkajících se ochrany životního prostředí a zeleně u všech vlastních pracovníků i u pracovníků poddodavatele.</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odavatel odpovídá po celou dobu plnění této dohody za škody způsobené občanům nebo jiným subjektům včetně objednatele jeho činností nebo nedostatečnou činností či činností v rozporu s touto smlouvou (např. poškození vozovek nebo pozemků, zeleně na nich, staveb v majetku města či třetích osob apod.) Zároveň dodavatel nese veškeré náklady spojené s náhradou a likvidací těchto škod.</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odavatel je povinen být celou dobu plnění této dohody platně pojištěn proti škodám způsobeným svojí činností v souvislosti s touto dohodou. Dodavatel je povinen prokázat objednateli minimálně 1x ročně v průběhu trvání této dohody, že je proti rizikům uvedených škod platně a účinně pojištěn s minimálním pojistným krytím způsobené škody ve výši 10 000 000 Kč. Dodavatel prohlašuje, že má ke dni uzavření této dohody uzavřenu smlouvu o takovém pojištění s </w:t>
      </w:r>
      <w:r>
        <w:rPr>
          <w:rFonts w:cs="Times New Roman" w:ascii="Times New Roman" w:hAnsi="Times New Roman"/>
          <w:color w:val="000000"/>
          <w:kern w:val="0"/>
          <w:sz w:val="24"/>
          <w:szCs w:val="24"/>
          <w:highlight w:val="yellow"/>
        </w:rPr>
        <w:t>………………….. pojišťovnou, a.s.., č. …………………….</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po dobu plnění této dohody splňovat veškeré kvalifikační předpoklady, které byly součástí kvalifikačních požadavků v zadávacím řízení, na jehož základě objednatel uzavřel s dodavatelem tuto dohodu. V případě, že dodava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objednatele, a to i v případě, že tuto kvalifikaci plnil prostřednictvím jiné osoby. V takovém případě v uvedených termínech předloží veškeré doklady k prokázání příslušné části kvalifikace jinou osobou.</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je oprávněn zadat jakoukoli část plnění, která je předmětem této dohody, třetí osobě.</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má právo zadat třetí osobě rovněž činnosti, které měl dodavatel provést na základě objednávky, či SoD objednatele a u nichž je v prodlení s plněním po dobu delší než 10 kalendářních dní. V takovém případě jsou veškeré náklady s tím související, event. vzniklá škoda, k tíži dodavatele.</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předložit objednateli při předání jednotlivých dílčích plnění také prohlášení o shodě, atesty a certifikáty na všechny nově instalované prvky.</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škeré dodávky, zařízení, vybavení a instalace nabízené dodavatelem musí splňovat české, případně evropské normy a zákonné předpisy. Veškeré použité materiály musí být použity jako nové a musí mít 1. jakostní třídu, pokud není požadováno objednatelem jinak. Veškeré použité materiály a zařízení musí být schváleny pro použití v ČR.</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jistí-li dodavatel při provádění jednotlivých plnění dle této dohody nové závady, je povinen takto zjištěné závady neprodleně oznámit kontrolní osobě objednatele uvedené v čl. II. odst. 4 této dohody.</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jistí-li dodavatel při provádění stavebních prací skryté překážky týkající se místa, kde mají být tyto práce provedeny a tyto překážky znemožní provedení stavebních prací dohodnutým způsobem, je dodavatel povinen to oznámit bez zbytečného odkladu objednateli a navrhnout mu změnu provádění prací. Do dosažení dohody o změně provádění stavebních prací je dodavatel oprávněn provádění těchto stavebních prací přerušit</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bjednatel nedisponuje deponií stavebního materiálu, kterou by mohl využívat dodavatel. </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pro plnění dle této smlouvy využít min. 2 osoby znevýhodněné na trhu práce, a to v rozsahu min. 150 hodin ročně u každé z nich. Uvedenou skutečnost dodavatel objednateli prokáže nejpozději ke dni účinnosti smlouvy relevantním dokladem (smlouva mezi dodavatelem a osobou znevýhodněnou na trhu práce). Tento doklad je dodavatel povinen předkládat objednateli každoročně vždy k 30.06. příslušného roku. Nesplnění povinností dle tohoto ustanovení je důvodem k odstoupení od této smlouvy.</w:t>
      </w:r>
    </w:p>
    <w:p>
      <w:pPr>
        <w:pStyle w:val="Odstavecseseznamem"/>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Odstavecseseznamem"/>
        <w:numPr>
          <w:ilvl w:val="0"/>
          <w:numId w:val="13"/>
        </w:numPr>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se zavazuje po celou dobu trvání smluvního vztahu založeného touto dohod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5 znění pozdějších předpisů a zákona č. 17/1992 Sb., o životním prostředí, ve znění pozdějších předpisů.</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II. Doba trvání a ukončení rámcové dohody</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sz w:val="24"/>
          <w:szCs w:val="24"/>
        </w:rPr>
        <w:t>Tato dohoda je uzavřena na dobu určitou s trváním 4 let od platnosti smlouvy.</w:t>
      </w:r>
    </w:p>
    <w:p>
      <w:pPr>
        <w:pStyle w:val="Normal"/>
        <w:autoSpaceDE w:val="false"/>
        <w:spacing w:lineRule="auto" w:line="240" w:before="0" w:after="0"/>
        <w:ind w:left="720" w:hanging="0"/>
        <w:jc w:val="both"/>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numPr>
          <w:ilvl w:val="0"/>
          <w:numId w:val="4"/>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provádět jednotlivá dílčí plnění dle této dohody v termínech stanovených písemnou objednávkou nebo SoD dle ustanovení článku I. odst. 13 této dohody a v souladu s dalšími ujednáními v této dohodě.</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tnost a účinnost rámcové dohody končí:</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 uplynutím sjednané doby trvání rámcové dohody, </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uplynutím výpovědní doby, </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vyčerpáním částky ve výši 80.000.000,- Kč bez DPH v případě, že nebude uplatněna vyhrazená uměna závazku dle čl. IV odst. 9. této dohody,</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 v případě uplatnění vyhrazené změny závazku po vyčerpání částky uvedené v čl. IV odst. 9. této dohody,</w:t>
      </w:r>
    </w:p>
    <w:p>
      <w:pPr>
        <w:pStyle w:val="Normal"/>
        <w:autoSpaceDE w:val="false"/>
        <w:spacing w:lineRule="auto" w:line="240" w:before="0" w:after="0"/>
        <w:ind w:left="720" w:hanging="0"/>
        <w:jc w:val="both"/>
        <w:rPr/>
      </w:pPr>
      <w:r>
        <w:rPr>
          <w:rFonts w:cs="Times New Roman" w:ascii="Times New Roman" w:hAnsi="Times New Roman"/>
          <w:color w:val="000000"/>
          <w:kern w:val="0"/>
          <w:sz w:val="24"/>
          <w:szCs w:val="24"/>
        </w:rPr>
        <w:t>d) odstoupením od smlouvy v případech podstatného porušení dohody.</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4"/>
        </w:numPr>
        <w:autoSpaceDE w:val="false"/>
        <w:spacing w:lineRule="auto" w:line="240" w:before="0" w:after="0"/>
        <w:jc w:val="both"/>
        <w:rPr>
          <w:rFonts w:ascii="Times New Roman" w:hAnsi="Times New Roman" w:cs="Times New Roman"/>
          <w:kern w:val="0"/>
          <w:sz w:val="24"/>
          <w:szCs w:val="24"/>
          <w:lang w:eastAsia="cs-CZ"/>
        </w:rPr>
      </w:pPr>
      <w:r>
        <w:rPr>
          <w:rFonts w:cs="Times New Roman" w:ascii="Times New Roman" w:hAnsi="Times New Roman"/>
          <w:kern w:val="0"/>
          <w:sz w:val="24"/>
          <w:szCs w:val="24"/>
          <w:lang w:eastAsia="cs-CZ"/>
        </w:rPr>
        <w:t>Tuto rámcovou dohodu lze ukončit písemnou dohodou všech smluvních stran nebo písemně vypovědět jednou ze smluvních stran tak, aby bylo dokončeno plnění konkrétní zakázky. Výpovědní lhůta se sjednává v délce minimálně 6 kalendářních měsíců za splnění povinnosti stanovené v předcházející větě a lhůta počíná běžet prvním dnem měsíce následujícího po doručení výpovědi druhé smluvní straně. Kterákoli ze smluvních stran může od této smlouvy odstoupit pouze z důvodů vyplývajících ze zákona nebo při podstatném porušení této smlouvy.</w:t>
      </w:r>
    </w:p>
    <w:p>
      <w:pPr>
        <w:pStyle w:val="Normal"/>
        <w:autoSpaceDE w:val="false"/>
        <w:spacing w:lineRule="auto" w:line="240" w:before="0" w:after="0"/>
        <w:ind w:left="720" w:hanging="0"/>
        <w:jc w:val="both"/>
        <w:rPr>
          <w:rFonts w:ascii="Times New Roman" w:hAnsi="Times New Roman" w:cs="Times New Roman"/>
          <w:kern w:val="0"/>
          <w:sz w:val="24"/>
          <w:szCs w:val="24"/>
          <w:lang w:eastAsia="cs-CZ"/>
        </w:rPr>
      </w:pPr>
      <w:r>
        <w:rPr>
          <w:rFonts w:cs="Times New Roman" w:ascii="Times New Roman" w:hAnsi="Times New Roman"/>
          <w:kern w:val="0"/>
          <w:sz w:val="24"/>
          <w:szCs w:val="24"/>
          <w:lang w:eastAsia="cs-CZ"/>
        </w:rPr>
      </w:r>
    </w:p>
    <w:p>
      <w:pPr>
        <w:pStyle w:val="Normal"/>
        <w:numPr>
          <w:ilvl w:val="0"/>
          <w:numId w:val="4"/>
        </w:numPr>
        <w:autoSpaceDE w:val="false"/>
        <w:spacing w:lineRule="auto" w:line="240" w:before="0" w:after="0"/>
        <w:jc w:val="both"/>
        <w:rPr>
          <w:rFonts w:ascii="Times New Roman" w:hAnsi="Times New Roman" w:cs="Times New Roman"/>
          <w:kern w:val="0"/>
          <w:sz w:val="24"/>
          <w:szCs w:val="24"/>
          <w:lang w:eastAsia="cs-CZ"/>
        </w:rPr>
      </w:pPr>
      <w:r>
        <w:rPr>
          <w:rFonts w:cs="Times New Roman" w:ascii="Times New Roman" w:hAnsi="Times New Roman"/>
          <w:kern w:val="0"/>
          <w:sz w:val="24"/>
          <w:szCs w:val="24"/>
          <w:lang w:eastAsia="cs-CZ"/>
        </w:rPr>
        <w:t>Objednatel je oprávněn odstoupit od této rámcové dohody anebo jen částečně odstoupit od smlouvy v případě objednávky nebo smlouvy o dílo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Normal"/>
        <w:autoSpaceDE w:val="false"/>
        <w:spacing w:lineRule="auto" w:line="240" w:before="0" w:after="0"/>
        <w:jc w:val="both"/>
        <w:rPr>
          <w:rFonts w:ascii="Times New Roman" w:hAnsi="Times New Roman" w:cs="Times New Roman"/>
          <w:kern w:val="0"/>
          <w:sz w:val="24"/>
          <w:szCs w:val="24"/>
          <w:lang w:eastAsia="cs-CZ"/>
        </w:rPr>
      </w:pPr>
      <w:r>
        <w:rPr>
          <w:rFonts w:cs="Times New Roman" w:ascii="Times New Roman" w:hAnsi="Times New Roman"/>
          <w:kern w:val="0"/>
          <w:sz w:val="24"/>
          <w:szCs w:val="24"/>
          <w:lang w:eastAsia="cs-CZ"/>
        </w:rPr>
      </w:r>
    </w:p>
    <w:p>
      <w:pPr>
        <w:pStyle w:val="Normal"/>
        <w:autoSpaceDE w:val="false"/>
        <w:spacing w:lineRule="auto" w:line="240" w:before="0" w:after="0"/>
        <w:jc w:val="center"/>
        <w:rPr/>
      </w:pPr>
      <w:r>
        <w:rPr>
          <w:rFonts w:cs="Times New Roman" w:ascii="Times New Roman" w:hAnsi="Times New Roman"/>
          <w:b/>
          <w:bCs/>
          <w:color w:val="000000"/>
          <w:kern w:val="0"/>
          <w:sz w:val="24"/>
          <w:szCs w:val="24"/>
        </w:rPr>
        <w:t>IV. Cena</w:t>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7"/>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Jednotkové ceny dílčích plnění jsou stanoveny v příloze č. 1 této dohody, a jsou nejvýše přípustné po celou dobu plnění této dohody s výjimkou stanovenou v odst. 6 a 7 tohoto článku.</w:t>
      </w:r>
    </w:p>
    <w:p>
      <w:pPr>
        <w:pStyle w:val="Normal"/>
        <w:autoSpaceDE w:val="false"/>
        <w:spacing w:lineRule="auto" w:line="240" w:before="0" w:after="0"/>
        <w:ind w:left="720" w:hanging="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7"/>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Jednotkové ceny dle přílohy č. 1 této dohody zahrnují předpokládaný vývoj cen včetně předpokládaného vývoje kurzů české koruny k zahraničním měnám.</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7"/>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Jednotkové ceny dílčího plnění zahrnují veškeré náklady dodavatele nezbytné k řádnému, úplnému a kvalitnímu provedení předmětu plnění, resp. jeho dílčích částí, a obsahují všechna rizika a vlivy v průběhu plnění dle této smlouvy.</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7"/>
        </w:numPr>
        <w:autoSpaceDE w:val="false"/>
        <w:spacing w:lineRule="auto" w:line="240" w:before="0" w:after="0"/>
        <w:jc w:val="both"/>
        <w:rPr/>
      </w:pPr>
      <w:r>
        <w:rPr>
          <w:rFonts w:cs="Times New Roman" w:ascii="Times New Roman" w:hAnsi="Times New Roman"/>
          <w:color w:val="000000"/>
          <w:kern w:val="0"/>
          <w:sz w:val="24"/>
          <w:szCs w:val="24"/>
        </w:rPr>
        <w:t>Jednotkové ceny dle přílohy č. 1 zahrnují veškeré náklady potřebné pro kompletní a bezvadné plnění všech činností spojených s předmětem plnění v souladu se zadávacími podmínkami objednatele, a to zejména:</w:t>
      </w:r>
    </w:p>
    <w:p>
      <w:pPr>
        <w:pStyle w:val="Normal"/>
        <w:numPr>
          <w:ilvl w:val="0"/>
          <w:numId w:val="6"/>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 xml:space="preserve">Veškeré náklady na vybavení místa plnění, uskladnění a přepravu stavebního a konstrukčního materiálu, náklady na dodávku energií, odvoz a likvidaci odpadů včetně skládkovného a zákonných poplatků, náklady na používání strojů a služeb až do skutečného skončení předmětu plnění; </w:t>
      </w:r>
    </w:p>
    <w:p>
      <w:pPr>
        <w:pStyle w:val="Normal"/>
        <w:numPr>
          <w:ilvl w:val="0"/>
          <w:numId w:val="6"/>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 xml:space="preserve">Náklady na zhotovování výrobků, obstarání a přepravu věcí, zařízení, materiálu, dodávek, pojištění, daně, cla, poplatky; </w:t>
      </w:r>
    </w:p>
    <w:p>
      <w:pPr>
        <w:pStyle w:val="Normal"/>
        <w:numPr>
          <w:ilvl w:val="0"/>
          <w:numId w:val="6"/>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Náklady na provádění všech příslušných prací v souladu s platnými normami týkajících se těchto prací, ubytování, stravné a dopravu pracovníků, garance;</w:t>
      </w:r>
    </w:p>
    <w:p>
      <w:pPr>
        <w:pStyle w:val="Normal"/>
        <w:numPr>
          <w:ilvl w:val="0"/>
          <w:numId w:val="6"/>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Jakékoliv další výdaje potřebné pro předmět plnění vyplývající ze specifikace předmětu plnění dle výše uvedených čl. dohody např. zajištění příslušných povolení, rozhodnutí, stanovisek či souhlasů, pokud jsou podmínkou pro plnění dle této smlouvy.</w:t>
      </w:r>
    </w:p>
    <w:p>
      <w:pPr>
        <w:pStyle w:val="Normal"/>
        <w:autoSpaceDE w:val="false"/>
        <w:spacing w:lineRule="auto" w:line="240" w:before="0" w:after="0"/>
        <w:ind w:left="1068" w:hanging="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7"/>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 xml:space="preserve">Cena plnění nesmí být měněna v souvislosti s hodnotou kursu české měny vůči zahraničním měnám či jinými faktory s vlivem na měnový kurs, stabilitou měny nebo cla. </w:t>
      </w:r>
    </w:p>
    <w:p>
      <w:pPr>
        <w:pStyle w:val="Normal"/>
        <w:autoSpaceDE w:val="false"/>
        <w:spacing w:lineRule="auto" w:line="240" w:before="0" w:after="0"/>
        <w:ind w:left="720" w:hanging="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7"/>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Jednotková cena může být měněna v souvislosti se změnou DPH.</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bude počínaje rokem 2026 akceptovat žádost dodavatel o navýšení jednotkových cen uvedených v příloze č. 1 této dohody o přírůstek „Indexu cen výrobců“ (kód 011047)“ pro stavební práce, zveřejněný ČSÚ, tedy o míru meziroční inflace cen stavebních prací zveřejněnou v tomto dokumentu, vždy za předchozí kalendářní rok, a to pouze v případě, že míra inflace přesáhne 5 % (slovy: pět procent). Dodavatel je v každém roce oprávněn zvýšit cenu podle předchozího odstavce nejvýše o 10 % (slovy: deset procent); to platí i v případě, že míra inflace za předcházející kalendářní rok bude vyšší. Pro vyloučení pochybností se sjednává, že v případě záporné míry inflace se cena nesnižuje.</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7"/>
        </w:numPr>
        <w:autoSpaceDE w:val="false"/>
        <w:spacing w:lineRule="auto" w:line="240" w:before="0" w:after="0"/>
        <w:jc w:val="both"/>
        <w:rPr/>
      </w:pPr>
      <w:r>
        <w:rPr>
          <w:rFonts w:cs="Times New Roman" w:ascii="Times New Roman" w:hAnsi="Times New Roman"/>
          <w:color w:val="000000"/>
          <w:kern w:val="0"/>
          <w:sz w:val="24"/>
          <w:szCs w:val="24"/>
        </w:rPr>
        <w:t>Dodavatel o navýšení ceny dle tohoto článku požádá objednatele písemně, a to nejdéle do 10 pracovních dní od zveřejnění meziročního „Indexu cen výrobců“ za předchozí kalendářní rok na stránkách Českého statistického úřadu. V případě, že dodavatel o navýšení cen nepožádá ve stanovené lhůtě, jeho nárok na zvýšení cen v daném roce zaniká. Dodavatel spolu se žádostí o navýšení ceny předloží upravenou Přílohu č. 1 Oceněný soupis prací.</w:t>
      </w:r>
    </w:p>
    <w:p>
      <w:pPr>
        <w:pStyle w:val="Odstavecseseznamem"/>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7"/>
        </w:numPr>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davatel si ve smyslu ust. § 100 odst. 1 ZZVZ vyhrazuje změnu závazku z rámcové dohody, a to na provedení případných dalších prací či použití jiného materiálu, než které byly obsaženy v položkovém rozpočtu, pokud potřeba jejich provedení a použití vznikla z důsledku okolností, které zadavatel při přípravě zadávacích podmínek a položkového rozpočtu nemohl předvídat a bezprostředně souvisí s opravami a údržbou místních komunikací a komunikací pro pěší dle předmětu této veřejné zakázky. Hodnota této vyhrazené změny závazku činí 4.000.000, - Kč bez DPH. Vyhrazenou změnu závazku je objednatel oprávněn uplatnit nejpozději do ukončení doby trvání této dohody dle čl. III. odst. 3.</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7"/>
        </w:numPr>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 xml:space="preserve">O změně jednotkových cen na základě žádosti dodavatele bude uzavřen dodatek k této dohodě, a to vždy s účinností od 1.4. příslušného roku. Navýšení jednotkových cen se bude týkat dílčích veřejných zakázek dle objednávek a SoD sjednaných po účinnosti změny jednotkových cen. Oznámení musí obsahovat míru inflace, zvýšenou cenu a podrobnosti výpočtu zvýšení. </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ind w:left="2832" w:firstLine="708"/>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V. Platební podmínky</w:t>
      </w:r>
    </w:p>
    <w:p>
      <w:pPr>
        <w:pStyle w:val="Normal"/>
        <w:autoSpaceDE w:val="false"/>
        <w:spacing w:lineRule="auto" w:line="240" w:before="0" w:after="0"/>
        <w:ind w:left="2832" w:firstLine="708"/>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i nebudou objednatelem poskytovány zálohové platby.</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2"/>
        </w:numPr>
        <w:jc w:val="both"/>
        <w:rPr/>
      </w:pPr>
      <w:r>
        <w:rPr>
          <w:rFonts w:cs="Times New Roman" w:ascii="Times New Roman" w:hAnsi="Times New Roman"/>
          <w:sz w:val="24"/>
          <w:szCs w:val="24"/>
        </w:rPr>
        <w:t>Cena plnění bude hrazena bezhotovostním způsobem na základě faktur, vždy za každý kalendářní měsíc. Dodavatel je oprávněn fakturovat jen skutečně provedené plnění.</w:t>
      </w:r>
    </w:p>
    <w:p>
      <w:pPr>
        <w:pStyle w:val="Normal"/>
        <w:numPr>
          <w:ilvl w:val="0"/>
          <w:numId w:val="12"/>
        </w:numPr>
        <w:jc w:val="both"/>
        <w:rPr/>
      </w:pPr>
      <w:r>
        <w:rPr>
          <w:rFonts w:cs="Times New Roman" w:ascii="Times New Roman" w:hAnsi="Times New Roman"/>
          <w:sz w:val="24"/>
          <w:szCs w:val="24"/>
        </w:rPr>
        <w:t>Dodavatel se zavazuje, že jím vystavené faktury budou obsahovat všechny náležitosti, které jsou stanoveny zákonem o DPH (č. 235/2004 Sb.) a touto dohodo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aktura bude obsahovat odkaz na tuto rámcovou dohodu a číslo konkrétní objednávky nebo SoD, přílohou faktury bude kopie předávacího protokolu podepsaného oběma smluvními stranami.</w:t>
      </w:r>
    </w:p>
    <w:p>
      <w:pPr>
        <w:pStyle w:val="Normal"/>
        <w:numPr>
          <w:ilvl w:val="0"/>
          <w:numId w:val="12"/>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 základě řádného splnění prací provedených podle dílčích objednávek a SoD objednatele dle této smlouvy má dodavatel právo vystavit objednateli jednou měsíčně fakturu za provedené práce za cenu uskutečněného plnění.</w:t>
      </w:r>
    </w:p>
    <w:p>
      <w:pPr>
        <w:pStyle w:val="Normal"/>
        <w:autoSpaceDE w:val="false"/>
        <w:spacing w:lineRule="auto" w:line="240" w:before="0" w:after="0"/>
        <w:ind w:left="720" w:hanging="0"/>
        <w:jc w:val="both"/>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numPr>
          <w:ilvl w:val="0"/>
          <w:numId w:val="12"/>
        </w:numPr>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Součástí každé faktury dodavatele vystavené dle této dohody musí být příslušná dokladová evidence provedených prací a dodaného materiálu, tzv. soupis provedených prací odsouhlasený objednatelem.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odavatel se zavazuje předkládat objednateli fakturu za plnění provedené v kalendářním měsíci nejpozději do desátého pracovního dne následujícího měsíce. Tuto povinnost dodavatel nemá, pokud v daném měsíci nebylo dodavatelem provedeno žádné plnění.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2"/>
        </w:numPr>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color w:val="000000"/>
          <w:kern w:val="0"/>
          <w:sz w:val="24"/>
          <w:szCs w:val="24"/>
        </w:rPr>
        <w:t>Dodavatel bude vystavovat faktury v elektronické podobě ve strojově čitelném formátu PDF/A, a zasílat je bude</w:t>
      </w:r>
      <w:r>
        <w:rPr>
          <w:rFonts w:cs="Times New Roman" w:ascii="Times New Roman" w:hAnsi="Times New Roman"/>
          <w:kern w:val="0"/>
          <w:sz w:val="24"/>
          <w:szCs w:val="24"/>
        </w:rPr>
        <w:t>:</w:t>
      </w:r>
    </w:p>
    <w:p>
      <w:pPr>
        <w:pStyle w:val="Normal"/>
        <w:numPr>
          <w:ilvl w:val="0"/>
          <w:numId w:val="9"/>
        </w:numPr>
        <w:autoSpaceDE w:val="false"/>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datovou schránkou-</w:t>
      </w:r>
      <w:r>
        <w:rPr>
          <w:rFonts w:eastAsia="Times New Roman" w:cs="Times New Roman" w:ascii="Times New Roman" w:hAnsi="Times New Roman"/>
          <w:b/>
          <w:bCs/>
          <w:kern w:val="0"/>
          <w:sz w:val="24"/>
          <w:szCs w:val="24"/>
          <w:lang w:eastAsia="cs-CZ"/>
        </w:rPr>
        <w:t>b7wbphv</w:t>
      </w:r>
    </w:p>
    <w:p>
      <w:pPr>
        <w:pStyle w:val="Normal"/>
        <w:numPr>
          <w:ilvl w:val="0"/>
          <w:numId w:val="9"/>
        </w:numPr>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na adresu </w:t>
      </w:r>
      <w:r>
        <w:rPr>
          <w:rFonts w:cs="Times New Roman" w:ascii="Times New Roman" w:hAnsi="Times New Roman"/>
          <w:b/>
          <w:bCs/>
          <w:kern w:val="0"/>
          <w:sz w:val="24"/>
          <w:szCs w:val="24"/>
        </w:rPr>
        <w:t>e-podatelna@ novy-bor.cz</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2"/>
        </w:numPr>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color w:val="000000"/>
          <w:kern w:val="0"/>
          <w:sz w:val="24"/>
          <w:szCs w:val="24"/>
        </w:rPr>
        <w:t>Splatnost jednotlivých faktur dodavatele bude 30 dní od doručení faktury objednatel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2"/>
        </w:numPr>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color w:val="000000"/>
          <w:kern w:val="0"/>
          <w:sz w:val="24"/>
          <w:szCs w:val="24"/>
        </w:rPr>
        <w:t>Faktura (daňový doklad) dodavatele musí obsahovat mimo náležitostí podle § 29 zákona o DPH dále tyto náležitosti:</w:t>
      </w:r>
    </w:p>
    <w:p>
      <w:pPr>
        <w:pStyle w:val="Normal"/>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značení příslušné organizační jednotky objednatele; </w:t>
      </w:r>
    </w:p>
    <w:p>
      <w:pPr>
        <w:pStyle w:val="Normal"/>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IČ a DIČ dodavatele a objednatele; </w:t>
      </w:r>
    </w:p>
    <w:p>
      <w:pPr>
        <w:pStyle w:val="Normal"/>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den splatnosti; </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značení peněžního ústavu a číslo účtu, ve prospěch, kterého má být provedena  </w:t>
      </w:r>
    </w:p>
    <w:p>
      <w:pPr>
        <w:pStyle w:val="Normal"/>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platba, konstantní a variabilní symbol; </w:t>
      </w:r>
    </w:p>
    <w:p>
      <w:pPr>
        <w:pStyle w:val="Normal"/>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identifikace této dohody a dílčí SoD nebo objednávky; </w:t>
      </w:r>
    </w:p>
    <w:p>
      <w:pPr>
        <w:pStyle w:val="Normal"/>
        <w:autoSpaceDE w:val="false"/>
        <w:spacing w:lineRule="auto" w:line="240" w:before="0" w:after="0"/>
        <w:ind w:left="708"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identifikační údaje osoby oprávněné vystavit daňový doklad (jméno, příjmení, tel, e-mail); </w:t>
      </w:r>
    </w:p>
    <w:p>
      <w:pPr>
        <w:pStyle w:val="Normal"/>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soupis příloh </w:t>
      </w:r>
    </w:p>
    <w:p>
      <w:pPr>
        <w:pStyle w:val="Normal"/>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 případě, že faktura (daňový doklad) dodavatele nebude obsahovat výše uvedené náležitosti, objednatel je oprávněn ji vrátit dodavateli k doplnění. V takovém případě začne, počínaje dnem doručení opravené faktury (daňového dokladu) objednateli, plynout nová lhůta splatnosti.</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inanční vypořádání (úhradu) každé faktury dodavatele vystavené dle této dohody je objednatel povinen provést až po odsouhlasení správnosti soupisu fakturovaného plnění objednatelem.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má právo podmínit úhradu kterékoliv faktury odstraněním vad a nedodělků dodavatelem dle této dohody již provedeného plnění. Podmínky úhrady může objednatel uplatnit jak před vystavením faktury, tak poté.</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je oprávněn pozastavit úhradu kterékoliv platby v průběhu plnění této dohody, jestliže dodavatel neplní kterýkoliv termín plnění stanovený v této dohodě.</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je oprávněn pozastavit úhradu kterékoliv platby dodavateli, pokud je dodavatel v prodlení s plněním jakéhokoliv závazku vůči objednateli podle této dohody (např. je-li dodavatel v prodlení s úhradou smluvní pokuty).</w:t>
      </w:r>
    </w:p>
    <w:p>
      <w:pPr>
        <w:pStyle w:val="Normal"/>
        <w:autoSpaceDE w:val="false"/>
        <w:spacing w:lineRule="auto" w:line="240" w:before="0" w:after="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12"/>
        </w:numPr>
        <w:autoSpaceDE w:val="false"/>
        <w:spacing w:lineRule="auto" w:line="240" w:before="0" w:after="0"/>
        <w:jc w:val="both"/>
        <w:rPr/>
      </w:pPr>
      <w:r>
        <w:rPr>
          <w:rFonts w:cs="Times New Roman" w:ascii="Times New Roman" w:hAnsi="Times New Roman"/>
          <w:color w:val="000000"/>
          <w:kern w:val="0"/>
          <w:sz w:val="24"/>
          <w:szCs w:val="24"/>
        </w:rPr>
        <w:t xml:space="preserve">Dodavatel není oprávněn provádět jednostranné započtení vzájemných pohledávek vůči objednateli a ani není oprávněn postoupit své pohledávky vůči objednateli třetí osobě bez předchozího písemného souhlasu objednatele.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ind w:left="720"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VI. Záruční podmínky, odpovědnost za škody a sankce</w:t>
      </w:r>
    </w:p>
    <w:p>
      <w:pPr>
        <w:pStyle w:val="Normal"/>
        <w:autoSpaceDE w:val="false"/>
        <w:spacing w:lineRule="auto" w:line="240" w:before="0" w:after="0"/>
        <w:ind w:left="720"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odpovídá za kvalitu plnění poskytnutého na základě dílčích SoD a objednávek při opravě a údržbě veškerých součástí komunikací a jejich součástí a zařízení ve správě města.</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1"/>
          <w:numId w:val="10"/>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 plnohodnotné opravy stávajících staveb vozovek, chodníků, doplňkových staveb a odvodňovačů, které nahrazují plnohodnotně původní stavbu, včetně odstranění původní stavby je stanovena záruka 60 měsíců od předání díla bez vad a nedodělků.</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1"/>
          <w:numId w:val="10"/>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 opravy bodových výtluků vozovek a chodníků, kdy je odstraněná část vozovky nebo chodníku výřezem v ploše stavby, bude provedená kontrola konstrukční vrstvy a případně její oprava. Následně pak pokládka asfaltového souvrství se zaválcováním. Spojení nové a původní plochy bude ošetřeno penetračním zátěrem a spoje teplou asfaltovou zálivkou a posypem drobným kamenivem. Pro takto provedenou opravu je požadovaná záruka 30 měsíců od předání díla objednateli.</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1"/>
          <w:numId w:val="10"/>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 částečné opravy propustků, odvodňovačů a dalších doplňkových staveb vozovek a chodníků je požadovaná záruka 30 měsíců od předání díla objednateli.</w:t>
      </w:r>
    </w:p>
    <w:p>
      <w:pPr>
        <w:pStyle w:val="Normal"/>
        <w:autoSpaceDE w:val="false"/>
        <w:spacing w:lineRule="auto" w:line="240" w:before="0" w:after="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1"/>
          <w:numId w:val="10"/>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a nově umisťované dopravní značení, vyměňované dopravní značení a vodorovné dopravní značení v „plastu“ bude držena záruka 24 měsíců od převzetí objednatelem.</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nastoupit neprodleně k odstranění vady opravy předmětu plnění reklamované objednatelem, a to nejpozději do dvou pracovních dnů ode dne obdržení reklamace. Odstranění vady je dodavatel povinen provést neprodleně, nejdéle však do 5 pracovních dní.</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davatel je povinen neprodleně zjednat nápravu vadného plnění z této dohody, na které byl objednatelem písemně či osobně upozorněn. V případě osobního upozornění ze strany objednatele (tzn. telefonicky či osobním jednáním) je objednatel povinen neprodleně zaslat dodavateli výzvu ke zjednání nápravy vadného plnění písemně nebo elektronicky.</w:t>
      </w:r>
    </w:p>
    <w:p>
      <w:pPr>
        <w:pStyle w:val="Normal"/>
        <w:autoSpaceDE w:val="false"/>
        <w:spacing w:lineRule="auto" w:line="240" w:before="0" w:after="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áruky dodavatele za kvalitu poskytnutého plnění se nevztahují na škody způsobené v důsledku vyšší moci a na poškození způsobené třetí osobou – vandalismus.</w:t>
      </w:r>
    </w:p>
    <w:p>
      <w:pPr>
        <w:pStyle w:val="Normal"/>
        <w:autoSpaceDE w:val="false"/>
        <w:spacing w:lineRule="auto" w:line="240" w:before="0" w:after="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yšší moc je pro účely této dohody událost mimo kontrolu objednatele i dodavatele, kterou nelze předvídat a nezahrnuje chybu nebo zanedbání ze strany dodavatele i objednatele. Jedná se o povodeň, záplavu, požár, výbuch, blesk, vichřici, vítr, krupobití, války, revoluce, epidemie, karanténní omezení, dopravní embarga a stávky.</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 případě porušení povinnosti dodavatele plynoucí z této dohody má objednatel právo uplatnit a dodavatel povinnost uhradit následující </w:t>
      </w:r>
      <w:r>
        <w:rPr>
          <w:rFonts w:cs="Times New Roman" w:ascii="Times New Roman" w:hAnsi="Times New Roman"/>
          <w:b/>
          <w:bCs/>
          <w:color w:val="000000"/>
          <w:kern w:val="0"/>
          <w:sz w:val="24"/>
          <w:szCs w:val="24"/>
        </w:rPr>
        <w:t>smluvní pokuty</w:t>
      </w:r>
      <w:r>
        <w:rPr>
          <w:rFonts w:cs="Times New Roman" w:ascii="Times New Roman" w:hAnsi="Times New Roman"/>
          <w:color w:val="000000"/>
          <w:kern w:val="0"/>
          <w:sz w:val="24"/>
          <w:szCs w:val="24"/>
        </w:rPr>
        <w:t>:</w:t>
      </w:r>
    </w:p>
    <w:p>
      <w:pPr>
        <w:pStyle w:val="Normal"/>
        <w:numPr>
          <w:ilvl w:val="2"/>
          <w:numId w:val="14"/>
        </w:numPr>
        <w:autoSpaceDE w:val="false"/>
        <w:spacing w:lineRule="auto" w:line="240" w:before="0" w:after="0"/>
        <w:jc w:val="both"/>
        <w:rPr/>
      </w:pPr>
      <w:r>
        <w:rPr>
          <w:rFonts w:cs="Times New Roman" w:ascii="Times New Roman" w:hAnsi="Times New Roman"/>
          <w:color w:val="000000"/>
          <w:kern w:val="0"/>
          <w:sz w:val="24"/>
          <w:szCs w:val="24"/>
        </w:rPr>
        <w:t>1.000 Kč za každý započatý den prodlení se zahájením plánovaných oprav</w:t>
      </w:r>
    </w:p>
    <w:p>
      <w:pPr>
        <w:pStyle w:val="Normal"/>
        <w:numPr>
          <w:ilvl w:val="2"/>
          <w:numId w:val="14"/>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 Kč za každý započatý den prodlení s dokončením prací oproti stanovenému termínu;</w:t>
      </w:r>
    </w:p>
    <w:p>
      <w:pPr>
        <w:pStyle w:val="Normal"/>
        <w:numPr>
          <w:ilvl w:val="2"/>
          <w:numId w:val="14"/>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 Kč za každý započatý den prodlení s odstraněním reklamační vady oproti stanovenému termínu;</w:t>
      </w:r>
    </w:p>
    <w:p>
      <w:pPr>
        <w:pStyle w:val="Normal"/>
        <w:numPr>
          <w:ilvl w:val="2"/>
          <w:numId w:val="14"/>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 Kč za každý započatý den prodlení s nástupem k odstranění reklamované vady dle článku VI. odst. 3 této dohody;</w:t>
      </w:r>
    </w:p>
    <w:p>
      <w:pPr>
        <w:pStyle w:val="Normal"/>
        <w:numPr>
          <w:ilvl w:val="2"/>
          <w:numId w:val="14"/>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a dodavatelem prokazatelně neodborné provedení prací a za práce neprovedené v souladu s právními předpisy ve výši 50.000 Kč za každý takový objednatelem zjištěný případ. (Neodborným provedením práce pro účely této smlouvy se rozumí zejména provedení prací v rozporu s českými normami, oborovými normami a technickými podmínkami, které se týkají předmětu plnění);</w:t>
      </w:r>
    </w:p>
    <w:p>
      <w:pPr>
        <w:pStyle w:val="Normal"/>
        <w:numPr>
          <w:ilvl w:val="2"/>
          <w:numId w:val="14"/>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FF0000"/>
          <w:kern w:val="0"/>
          <w:sz w:val="24"/>
          <w:szCs w:val="24"/>
        </w:rPr>
        <w:t xml:space="preserve">5.000 Kč za porušení povinností dodavatele uvedených v čl. I odst. 7 a v čl. </w:t>
      </w:r>
      <w:r>
        <w:rPr>
          <w:rFonts w:cs="Times New Roman" w:ascii="Times New Roman" w:hAnsi="Times New Roman"/>
          <w:color w:val="FF0000"/>
          <w:sz w:val="24"/>
          <w:szCs w:val="24"/>
        </w:rPr>
        <w:t>II, odst. 7, 12, 14, 16, 17 18, 19, 20, 21, 23, 24, 27 a 32.</w:t>
      </w:r>
      <w:r>
        <w:rPr>
          <w:rFonts w:cs="Times New Roman" w:ascii="Times New Roman" w:hAnsi="Times New Roman"/>
          <w:color w:val="FF0000"/>
          <w:kern w:val="0"/>
          <w:sz w:val="24"/>
          <w:szCs w:val="24"/>
        </w:rPr>
        <w:t xml:space="preserve"> této dohody</w:t>
      </w:r>
      <w:r>
        <w:rPr>
          <w:rFonts w:cs="Times New Roman" w:ascii="Times New Roman" w:hAnsi="Times New Roman"/>
          <w:color w:val="000000"/>
          <w:kern w:val="0"/>
          <w:sz w:val="24"/>
          <w:szCs w:val="24"/>
        </w:rPr>
        <w:t>.</w:t>
      </w:r>
    </w:p>
    <w:p>
      <w:pPr>
        <w:pStyle w:val="Normal"/>
        <w:autoSpaceDE w:val="false"/>
        <w:spacing w:lineRule="auto" w:line="240" w:before="0" w:after="0"/>
        <w:ind w:left="141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jednané smluvní pokuty obě smluvní strany shodně považují za přiměřené a dohodnuté ve vztahu ke komplikacím na straně objednatele, které může způsobit pozdní splnění či neprovedení těch povinností dodavatele, ke kterým se smluvní pokuty vztahují.</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autoSpaceDE w:val="false"/>
        <w:spacing w:lineRule="auto" w:line="240" w:before="0" w:after="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latnost všech smluvních pokut, na které vznikne smluvní straně nárok dle této smlouvy, činí 30 kalendářních dnů od doručení výzvy k zaplacení.</w:t>
      </w:r>
    </w:p>
    <w:p>
      <w:pPr>
        <w:pStyle w:val="Normal"/>
        <w:autoSpaceDE w:val="false"/>
        <w:spacing w:lineRule="auto" w:line="240" w:before="0" w:after="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šechny škody, které vzniknou v důsledku provádění plnění porušením povinností na straně dodavatele třetím osobám, případně objednateli, je povinen uhradit dodavatel.</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ind w:left="360"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X. Závěrečná ustanovení</w:t>
      </w:r>
    </w:p>
    <w:p>
      <w:pPr>
        <w:pStyle w:val="Normal"/>
        <w:autoSpaceDE w:val="false"/>
        <w:spacing w:lineRule="auto" w:line="240" w:before="0" w:after="0"/>
        <w:ind w:left="360" w:hanging="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mluvní vztah založený touto dohodou se řídí NOZ.</w:t>
      </w:r>
    </w:p>
    <w:p>
      <w:pPr>
        <w:pStyle w:val="Normal"/>
        <w:autoSpaceDE w:val="false"/>
        <w:spacing w:lineRule="auto" w:line="240" w:before="0" w:after="0"/>
        <w:ind w:left="72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ípadné změny a doplňky této smlouvy musí být učiněny písemně formou číslovaných dodatků dohody, které se stanou nedílnou součástí této dohody a vstoupí v platnost až po potvrzení oběma smluvními stranami a splnění povinnosti plynoucí ze zákona č. 340/2015 Sb. (o registru smluv).</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mluvní strany prohlašují, že dávají přednost smírčí dohodě před soudním sporem.</w:t>
      </w:r>
    </w:p>
    <w:p>
      <w:pPr>
        <w:pStyle w:val="Odstavecseseznamem"/>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7"/>
        </w:numPr>
        <w:autoSpaceDE w:val="false"/>
        <w:spacing w:lineRule="auto" w:line="240" w:before="0" w:after="0"/>
        <w:jc w:val="both"/>
        <w:rPr/>
      </w:pPr>
      <w:r>
        <w:rPr>
          <w:rFonts w:cs="Times New Roman" w:ascii="Times New Roman" w:hAnsi="Times New Roman"/>
          <w:color w:val="000000"/>
          <w:kern w:val="0"/>
          <w:sz w:val="24"/>
          <w:szCs w:val="24"/>
        </w:rPr>
        <w:t>Dodavatel přebírá nebezpečí změny okolností ve smyslu § 1765 odst. 2 občanského zákoníku.</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mluvní strany prohlašují, že tato dohoda obsahuje ujednání o všech náležitostech, které strany měly a chtěly ve smlouvě sjednat, a že obě smluvní strany dospěly ke shodě ohledně všech náležitostí, které si stanovily jako předpoklady uzavření této dohody.</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mluvní strany prohlašují, že si vzájemně sdělily všechny skutkové a právní okolnosti, o nichž k datu podpisu této dohody věděly nebo vědět musely, a které jsou relevantní ve vztahu k uzavření této dohody.</w:t>
      </w:r>
    </w:p>
    <w:p>
      <w:pPr>
        <w:pStyle w:val="Odstavecseseznamem"/>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sz w:val="24"/>
          <w:szCs w:val="24"/>
        </w:rPr>
        <w:t>Dodavatel bere na vědomí, že v případě objednávek nad 50.000,- Kč, objednatel musí objednávku zveřejnit v registru smluv podle zákona č. 340/2015 Sb. Bez zveřejnění takovéto objednávky nebude objednávka účinná.</w:t>
      </w:r>
      <w:r>
        <w:rPr>
          <w:rStyle w:val="FootnoteCharacters"/>
          <w:rStyle w:val="FootnoteAnchor"/>
          <w:rFonts w:cs="Times New Roman" w:ascii="Times New Roman" w:hAnsi="Times New Roman"/>
          <w:sz w:val="24"/>
          <w:szCs w:val="24"/>
        </w:rPr>
        <w:footnoteReference w:id="2"/>
      </w:r>
    </w:p>
    <w:p>
      <w:pPr>
        <w:pStyle w:val="Odstavecseseznamem"/>
        <w:spacing w:lineRule="auto" w:line="24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sz w:val="24"/>
          <w:szCs w:val="24"/>
        </w:rPr>
        <w:t>Dodavatel souhlasí s tím, aby objednatel zveřejnil rámcovou dohodu podle zákona č. 340/2015 Sb. a rovněž podle Zákona jako celek, protože ve smlouvě nejsou údaje, jejichž zveřejněním by došlo k neoprávněnému zásahu do práv a povinností dodavatele nebo jeho zaměstnanců.</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Odstavecseseznamem"/>
        <w:numPr>
          <w:ilvl w:val="0"/>
          <w:numId w:val="17"/>
        </w:numPr>
        <w:jc w:val="both"/>
        <w:rPr>
          <w:rFonts w:ascii="Times New Roman" w:hAnsi="Times New Roman" w:cs="Times New Roman"/>
          <w:sz w:val="24"/>
          <w:szCs w:val="24"/>
        </w:rPr>
      </w:pPr>
      <w:r>
        <w:rPr>
          <w:rFonts w:cs="Times New Roman" w:ascii="Times New Roman" w:hAnsi="Times New Roman"/>
          <w:kern w:val="0"/>
          <w:sz w:val="24"/>
          <w:szCs w:val="24"/>
        </w:rPr>
        <w:t>Tato rámcová dohoda nabývá platnosti dnem jejího podpisu oběma smluvními stranami a účinnosti dnem jejího uveřejnění v registru smluv podle zákona č. 340/2015 Sb., o registru smluv</w:t>
      </w:r>
    </w:p>
    <w:p>
      <w:pPr>
        <w:pStyle w:val="Default"/>
        <w:widowControl w:val="false"/>
        <w:numPr>
          <w:ilvl w:val="0"/>
          <w:numId w:val="17"/>
        </w:numPr>
        <w:jc w:val="both"/>
        <w:rPr>
          <w:color w:val="000000"/>
        </w:rPr>
      </w:pPr>
      <w:r>
        <w:rPr/>
        <w:t>Tato dohoda je vyhotovena v jednom elektronickém originále.</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zavření této dohody schválila Rada města Nový Bor usnesením č. ……..., ze dne ……..</w:t>
      </w:r>
    </w:p>
    <w:p>
      <w:pPr>
        <w:pStyle w:val="Normal"/>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pPr>
      <w:r>
        <w:rPr>
          <w:rFonts w:cs="Times New Roman" w:ascii="Times New Roman" w:hAnsi="Times New Roman"/>
          <w:color w:val="000000"/>
          <w:kern w:val="0"/>
          <w:sz w:val="24"/>
          <w:szCs w:val="24"/>
        </w:rPr>
        <w:t>Nedílnou součástí této dohody jsou její přílohy:</w:t>
      </w:r>
    </w:p>
    <w:p>
      <w:pPr>
        <w:pStyle w:val="Odstavecsesezname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16"/>
        </w:numPr>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Oceněný soupis prací</w:t>
      </w:r>
    </w:p>
    <w:p>
      <w:pPr>
        <w:pStyle w:val="Normal"/>
        <w:numPr>
          <w:ilvl w:val="0"/>
          <w:numId w:val="16"/>
        </w:numPr>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Vzor objednávky</w:t>
      </w:r>
    </w:p>
    <w:p>
      <w:pPr>
        <w:pStyle w:val="Normal"/>
        <w:numPr>
          <w:ilvl w:val="0"/>
          <w:numId w:val="16"/>
        </w:numPr>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Vzor návrhu smlouvy o dílo</w:t>
      </w:r>
    </w:p>
    <w:p>
      <w:pPr>
        <w:pStyle w:val="Normal"/>
        <w:numPr>
          <w:ilvl w:val="0"/>
          <w:numId w:val="16"/>
        </w:numPr>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Všeobecné standardy stavby Města Nový Bor</w:t>
      </w:r>
    </w:p>
    <w:p>
      <w:pPr>
        <w:pStyle w:val="Normal"/>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r>
    </w:p>
    <w:p>
      <w:pPr>
        <w:pStyle w:val="Normal"/>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r>
    </w:p>
    <w:p>
      <w:pPr>
        <w:pStyle w:val="Normal"/>
        <w:autoSpaceDE w:val="false"/>
        <w:spacing w:lineRule="auto" w:line="240" w:before="0" w:after="0"/>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 </w:t>
      </w:r>
      <w:r>
        <w:rPr>
          <w:rFonts w:cs="Times New Roman2;Times New Roman" w:ascii="Times New Roman2;Times New Roman" w:hAnsi="Times New Roman2;Times New Roman"/>
          <w:color w:val="000000"/>
          <w:kern w:val="0"/>
          <w:sz w:val="24"/>
          <w:szCs w:val="24"/>
        </w:rPr>
        <w:t xml:space="preserve">Novém Boru </w:t>
      </w:r>
      <w:r>
        <w:rPr>
          <w:rFonts w:cs="Times New Roman" w:ascii="Times New Roman" w:hAnsi="Times New Roman"/>
          <w:color w:val="000000"/>
          <w:kern w:val="0"/>
          <w:sz w:val="24"/>
          <w:szCs w:val="24"/>
        </w:rPr>
        <w:t xml:space="preserve">dne ………………. </w:t>
        <w:tab/>
        <w:tab/>
        <w:tab/>
        <w:t>V ………………. dne …………………</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pPr>
      <w:r>
        <w:rPr>
          <w:rFonts w:cs="Times New Roman" w:ascii="Times New Roman" w:hAnsi="Times New Roman"/>
          <w:color w:val="000000"/>
          <w:kern w:val="0"/>
          <w:sz w:val="24"/>
          <w:szCs w:val="24"/>
        </w:rPr>
        <w:t xml:space="preserve">Objednatel: </w:t>
        <w:tab/>
        <w:tab/>
        <w:tab/>
        <w:tab/>
        <w:tab/>
        <w:tab/>
        <w:t>Dodavatel:</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rPr/>
      </w:pPr>
      <w:r>
        <w:rPr>
          <w:rFonts w:cs="Times New Roman2;Times New Roman" w:ascii="Times New Roman2;Times New Roman" w:hAnsi="Times New Roman2;Times New Roman"/>
          <w:color w:val="000000"/>
          <w:kern w:val="0"/>
          <w:sz w:val="24"/>
          <w:szCs w:val="24"/>
        </w:rPr>
        <w:t>…………………………………………</w:t>
      </w:r>
      <w:r>
        <w:rPr>
          <w:rFonts w:cs="Times New Roman2;Times New Roman" w:ascii="Times New Roman2;Times New Roman" w:hAnsi="Times New Roman2;Times New Roman"/>
          <w:color w:val="000000"/>
          <w:kern w:val="0"/>
          <w:sz w:val="24"/>
          <w:szCs w:val="24"/>
        </w:rPr>
        <w:t xml:space="preserve">.. </w:t>
        <w:tab/>
        <w:tab/>
        <w:t>………………………………………</w:t>
      </w:r>
    </w:p>
    <w:p>
      <w:pPr>
        <w:pStyle w:val="Normal"/>
        <w:autoSpaceDE w:val="false"/>
        <w:spacing w:lineRule="auto" w:line="240" w:before="0" w:after="0"/>
        <w:ind w:firstLine="708"/>
        <w:rPr>
          <w:rFonts w:ascii="Times New Roman2;Times New Roman" w:hAnsi="Times New Roman2;Times New Roman" w:cs="Times New Roman2;Times New Roman"/>
          <w:color w:val="000000"/>
          <w:kern w:val="0"/>
          <w:sz w:val="24"/>
          <w:szCs w:val="24"/>
        </w:rPr>
      </w:pPr>
      <w:r>
        <w:rPr>
          <w:rFonts w:cs="Times New Roman2;Times New Roman" w:ascii="Times New Roman2;Times New Roman" w:hAnsi="Times New Roman2;Times New Roman"/>
          <w:color w:val="000000"/>
          <w:kern w:val="0"/>
          <w:sz w:val="24"/>
          <w:szCs w:val="24"/>
        </w:rPr>
        <w:t xml:space="preserve">Mgr. Jaromír Dvořák </w:t>
      </w:r>
    </w:p>
    <w:p>
      <w:pPr>
        <w:pStyle w:val="Normal"/>
        <w:autoSpaceDE w:val="false"/>
        <w:spacing w:lineRule="auto" w:line="240" w:before="0" w:after="0"/>
        <w:ind w:left="708" w:firstLine="708"/>
        <w:rPr/>
      </w:pPr>
      <w:r>
        <w:rPr>
          <w:rFonts w:cs="Times New Roman2;Times New Roman" w:ascii="Times New Roman2;Times New Roman" w:hAnsi="Times New Roman2;Times New Roman"/>
          <w:color w:val="000000"/>
          <w:kern w:val="0"/>
          <w:sz w:val="24"/>
          <w:szCs w:val="24"/>
        </w:rPr>
        <w:t xml:space="preserve">starosta města </w:t>
        <w:tab/>
        <w:tab/>
        <w:tab/>
        <w:tab/>
        <w:t>zmocněný zástupce společnost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imes New Roman2">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působ potvrzování objednávek bude případně upraven tak, aby odpovídal požadavkům § 6 a 7 zákona č. 340/2015 Sb., o registru smlu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3"/>
      <w:numFmt w:val="bullet"/>
      <w:lvlText w:val="-"/>
      <w:lvlJc w:val="left"/>
      <w:pPr>
        <w:tabs>
          <w:tab w:val="num" w:pos="0"/>
        </w:tabs>
        <w:ind w:left="1440" w:hanging="360"/>
      </w:pPr>
      <w:rPr>
        <w:rFonts w:ascii="Times New Roman2" w:hAnsi="Times New Roman2" w:cs="Times New Roman2" w:hint="default"/>
      </w:rPr>
    </w:lvl>
  </w:abstractNum>
  <w:abstractNum w:abstractNumId="9">
    <w:lvl w:ilvl="0">
      <w:start w:val="1"/>
      <w:numFmt w:val="lowerLetter"/>
      <w:lvlText w:val="%1)"/>
      <w:lvlJc w:val="left"/>
      <w:pPr>
        <w:tabs>
          <w:tab w:val="num" w:pos="0"/>
        </w:tabs>
        <w:ind w:left="1776" w:hanging="360"/>
      </w:pPr>
      <w:rPr>
        <w:rFonts w:eastAsia="Calibri"/>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Calibri"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2;Times New Roman" w:hAnsi="Times New Roman2;Times New Roman" w:eastAsia="Calibri" w:cs="Times New Roman2;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Calibri"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3:00Z</dcterms:created>
  <dc:creator>Mikolášková Milena</dc:creator>
  <dc:description/>
  <cp:keywords/>
  <dc:language>en-US</dc:language>
  <cp:lastModifiedBy>Helena Čížková</cp:lastModifiedBy>
  <dcterms:modified xsi:type="dcterms:W3CDTF">2025-02-10T09:28:00Z</dcterms:modified>
  <cp:revision>168</cp:revision>
  <dc:subject/>
  <dc:title/>
</cp:coreProperties>
</file>