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>Příloha č. 5 Zadávací dokumentace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bookmarkStart w:id="0" w:name="_Hlk132112895"/>
      <w:bookmarkEnd w:id="0"/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 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bCs/>
                <w:iCs/>
                <w:sz w:val="28"/>
                <w:szCs w:val="20"/>
                <w:u w:val="single"/>
              </w:rPr>
              <w:t>Rámcová dohoda – Opravy a údržba místních komunikací a komunikací pro pěší ve správě města Nový Bor 2025 – 2029</w:t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údaje účastníka zadávacího řízení (ÚZŘ)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)</w:t>
        <w:tab/>
        <w:t xml:space="preserve">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3.)</w:t>
        <w:tab/>
        <w:t xml:space="preserve">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 4. 2022, kterým se mění nařízení (EU) č. 833/2014, o omezujících opatřeních 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szCs w:val="20"/>
        </w:rPr>
        <w:t>není ruským státním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právnickou osobou, subjektem nebo orgánem, které jsou z více než 50 % přímo či nepřímo vlastněny některým ze subjektů uvedených v písm. a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 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)</w:t>
        <w:tab/>
        <w:t xml:space="preserve">ÚZŘ dále prohlašuje, že na jeho osobu, ani na plnění, které je jím poskytnuto, se nevztahují mezinárodní sankce dle § 2 </w:t>
      </w:r>
      <w:bookmarkStart w:id="1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1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</w:t>
        <w:tab/>
        <w:t>ÚZŘ dále prohlašuje, že on, ani jeho skuteční majitelé nemají, ani případní poddodavatelé a skuteční majitelé těchto poddodavatelů nemají sídlo či bydliště v zemích nespolupracující jurisdikce a příjem z této veřejné zakázky tedy nebude směřovat do zemí nespolupracující jurisdik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................... dne 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1:00Z</dcterms:created>
  <dc:creator>Strnadova</dc:creator>
  <dc:description/>
  <cp:keywords/>
  <dc:language>en-US</dc:language>
  <cp:lastModifiedBy>Ondra</cp:lastModifiedBy>
  <cp:lastPrinted>2015-01-29T13:12:00Z</cp:lastPrinted>
  <dcterms:modified xsi:type="dcterms:W3CDTF">2025-01-14T09:24:00Z</dcterms:modified>
  <cp:revision>55</cp:revision>
  <dc:subject/>
  <dc:title>Krycí list nabídky</dc:title>
</cp:coreProperties>
</file>