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0"/>
                <w:u w:val="single"/>
              </w:rPr>
              <w:t>Rámcová dohoda – Opravy a údržba místních komunikací a komunikací pro pěší ve správě města Nový Bor 2025 – 2029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Helena Čížková</cp:lastModifiedBy>
  <cp:lastPrinted>1995-11-21T17:41:00Z</cp:lastPrinted>
  <dcterms:modified xsi:type="dcterms:W3CDTF">2025-01-15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