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111 764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99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8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U Lesa Nový Bor, Boženy Němcové 539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oženy Němcové 5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5. 11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vytvoření moderní učebny informatiky a robotiky. Učebna bude vybavená řešením s maximálním důrazem na kvalitu výuky včetně plné spolupráce učitele i žák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Řešení bude navíc doplněno interaktivním zobrazovačem. Žáci jsou vybaveni mobilními počítač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i modernizaci učebny je uvažováno s celkovou rekonstrukcí, tj. od demontáže stávající podlahové krytiny, silnoproudých a slaboproudých rozvodů k vytvoření nových silnoproudých, slaboproudých rozvodů a kabelových tras pro AV techniku ve třídě. Učebna bude vybavena novou podlahovou krytinou, provozním LED osvětlením, novou výmalbou, elektricky ovládanou stínicí technikou a specializovaným nábytkem určeným pro umístění techniky informatiky a robotiky a umyvad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je financován z Integrovaného regionálního operačního programu – projekt CZ.06.05.01/00/22_048/0003060 - Učebna informatiky a robo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veřejná zakázka je dělena na dvě části.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část veřejné zakázky - stavební práce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 část veřejné zakázky - dodávky vybavení do učebny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 1. část VZ: 697 107,36 Kč bez DPH</w:t>
      </w:r>
    </w:p>
    <w:p>
      <w:pPr>
        <w:pStyle w:val="Normal"/>
        <w:jc w:val="both"/>
        <w:rPr/>
      </w:pPr>
      <w:r>
        <w:rPr/>
        <w:t>Cena sjednaná ve smlouvě 2. část VZ: 2 394 075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 – 1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WE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1177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97 107,36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 – 2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 SYSTEM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94 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 – 1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WE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1177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97 10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Heading2"/>
        <w:rPr/>
      </w:pPr>
      <w:r>
        <w:rPr/>
        <w:t>Označení dodavatele, s nímž byla uzavřena smlouva – 2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 SYSTEM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94 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285206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59217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786765"/>
          <wp:effectExtent l="0" t="0" r="0" b="0"/>
          <wp:docPr id="3" name="Obrázek 3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786765"/>
          <wp:effectExtent l="0" t="0" r="0" b="0"/>
          <wp:docPr id="4" name="Obrázek 3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8fa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27ca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c4fc5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F14D38-BDE2-4E77-B1D4-35EA37B9F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  <Pages>5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11-05T13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