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25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nádob na tříděný odpad a SKO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4 212 500,00 Kč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8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  <w:gridCol w:w="4498"/>
      </w:tblGrid>
      <w:tr>
        <w:trPr/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9. 10. 202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veřejné zakázky je dodávka nádob na tříděny odpad (1100 l) a směsný komunální odpad o objemu 120 l, 240 l a 1100 l.</w:t>
      </w:r>
    </w:p>
    <w:p>
      <w:pPr>
        <w:pStyle w:val="Normal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jc w:val="both"/>
        <w:rPr/>
      </w:pPr>
      <w:r>
        <w:rPr/>
        <w:t>Cena sjednaná ve smlouvě: 4 166 250 Kč bez DPH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ální technika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68405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166 25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VA-TEC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74205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202 0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ální technika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68405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166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a hodnocení nabídek, které provedla hodnotící komise, shledal jako nejvhodnější nabídku výše uvedeného uchazeče, protože vyhověla požadavkům zadávací dokumentace a v hodnocení nabídek se umístila na první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057248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0" ma:contentTypeDescription="Vytvoří nový dokument" ma:contentTypeScope="" ma:versionID="65a013f80af361d55619a706e4fa15b3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3f2639e7048d1f4201053976452c65b8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68</_dlc_DocId>
    <_dlc_DocIdUrl xmlns="0375d8ab-851b-44ad-9072-61f91553a686">
      <Url>https://brnoqcm.sharepoint.com/sites/2024/_layouts/15/DocIdRedir.aspx?ID=KWDN3MMY2EF2-487950266-24268</Url>
      <Description>KWDN3MMY2EF2-487950266-24268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EDCEA-BA20-45A5-9906-CF5E6DF4114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011FAC-A56B-4A1E-877B-3F102655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5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  <Pages>3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4-10-29T10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68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6fdfbe97-deaf-498e-b39c-32d1ed6b788b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