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Oprava podlahy velké tělocvičny ZŠ U Lesa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5 272 3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voldrich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Oprava podlahy velké tělocvičny ZŠ U Lesa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Oprava podlahy velké tělocvičny ZŠ U Les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  <w:r>
        <w:rPr>
          <w:rFonts w:eastAsia="Calibri" w:cs="Calibri" w:cstheme="minorHAnsi"/>
          <w:b/>
          <w:bCs/>
          <w:lang w:eastAsia="cs-CZ"/>
        </w:rPr>
        <w:t>2 000 000,- Kč</w:t>
      </w:r>
      <w:r>
        <w:rPr>
          <w:rFonts w:eastAsia="Calibri" w:cs="Calibri" w:cstheme="minorHAnsi"/>
          <w:lang w:eastAsia="cs-CZ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Oprava podlahy velké tělocvičny ZŠ U Lesa Nový Bor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Oprava podlahy velké tělocvičny ZŠ U Les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Oprava podlahy velké tělocvičny ZŠ U Lesa Nový Bor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776_3137054307"/>
      <w:bookmarkStart w:id="1" w:name="__Fieldmark__776_313705430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87_3137054307"/>
      <w:bookmarkStart w:id="3" w:name="__Fieldmark__787_313705430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97_3137054307"/>
      <w:bookmarkStart w:id="5" w:name="__Fieldmark__797_313705430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Oprava podlahy velké tělocvičny ZŠ U Lesa Nový Bor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557</Words>
  <Characters>9189</Characters>
  <CharactersWithSpaces>107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4:00Z</dcterms:created>
  <dc:creator>Sobotová Olga</dc:creator>
  <dc:description/>
  <dc:language>en-US</dc:language>
  <cp:lastModifiedBy>Jaroslav Voldřich</cp:lastModifiedBy>
  <cp:lastPrinted>2020-01-17T08:35:00Z</cp:lastPrinted>
  <dcterms:modified xsi:type="dcterms:W3CDTF">2024-08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