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111 764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9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U Lesa Nový Bor, Boženy Němcové 539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oženy Němcové 5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  <w:tr>
        <w:trPr>
          <w:trHeight w:val="22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U Lesa Nový Bor, Boženy Němcové 539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oženy Němcové 5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U Lesa Nový Bor, Boženy Němcové 539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oženy Němcové 5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1865" cy="786765"/>
          <wp:effectExtent l="0" t="0" r="0" b="0"/>
          <wp:docPr id="3" name="Obrázek 3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8</Pages>
  <Words>1029</Words>
  <Characters>6074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4-08-21T11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