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Učebna informatiky a robot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3 111 764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ovy-bor.cz/profile_display_99.ht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. 8.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 U Lesa Nový Bor, Boženy Němcové 539, okres Česká Lípa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oženy Němcové 5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 administrace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7995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675046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9244919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6/2023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361/2022 Sb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zakazky.novy-bor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zakazky.novy-bor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lk33609800"/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a registrace v systému E-ZAK (FEN/CDD) kontaktujte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0"/>
      <w:bookmarkEnd w:id="1"/>
      <w:bookmarkEnd w:id="2"/>
      <w:r>
        <w:rPr/>
        <w:t xml:space="preserve"> nebo tel. +420 538 702 719.</w:t>
      </w:r>
      <w:r>
        <w:br w:type="page"/>
      </w:r>
    </w:p>
    <w:p>
      <w:pPr>
        <w:pStyle w:val="Heading1"/>
        <w:spacing w:before="0" w:after="0"/>
        <w:ind w:left="432" w:hanging="43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vytvoření moderní učebny informatiky a robotiky. Učebna bude vybavená řešením s maximálním důrazem na kvalitu výuky včetně plné spolupráce učitele i žák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Řešení bude navíc doplněno interaktivním zobrazovačem. Žáci jsou vybaveni mobilními počítač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i modernizaci učebny je uvažováno s celkovou rekonstrukcí, tj. od demontáže stávající podlahové krytiny, silnoproudých a slaboproudých rozvodů k vytvoření nových silnoproudých, slaboproudých rozvodů a kabelových tras pro AV techniku ve třídě. Učebna bude vybavena novou podlahovou krytinou, provozním LED osvětlením, novou výmalbou, elektricky ovládanou stínicí technikou a specializovaným nábytkem určeným pro umístění techniky informatiky a robotiky a umyvad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 veřejné zakázky je financován z Integrovaného regionálního operačního programu – projekt CZ.06.05.01/00/22_048/0003060 - Učebna informatiky a robotik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rPr/>
      </w:pPr>
      <w:r>
        <w:rPr/>
        <w:t>Dělení veřejné zakázky na čá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veřejná zakázka je dělena na dvě části. Účastník může podat svoji nabídku do jedné či do obou částí dle svého uvážení.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/>
      </w:pPr>
      <w:r>
        <w:rPr>
          <w:b/>
          <w:bCs/>
        </w:rPr>
        <w:t>část veřejné zakázky - stavební práce</w:t>
      </w:r>
      <w:r>
        <w:rPr/>
        <w:t xml:space="preserve"> – předpokládaná hodnota – 681 621 Kč bez DPH. Předmět plnění části veřejné zakázky je blíže vymezen v přílohách č. 1, 2.1 a 3.1 zadávací dokumentace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5000000-7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části veřejné zakázky: Stavební práce (§ 14 odst. 3 Zák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část veřejné zakázky - dodávky vybavení do učebny</w:t>
      </w:r>
      <w:r>
        <w:rPr/>
        <w:t xml:space="preserve"> – předpokládaná hodnota – 2 430 143 Kč bez DPH. Předmět plnění části veřejné zakázky je blíže vymezen v přílohách č. 1, 2.2 a 3.2 zadávací dokumentac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deo projekto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8652120-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formační systém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Style w:val="Detail"/>
              </w:rPr>
              <w:t>48810000-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číta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200000-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byt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9100000-3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části veřejné zakázky: Dodávky (§ 14 odst. 1 Zákona)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.1 a 3.2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ind w:left="432" w:hanging="432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5, resp. 6 týdnů od zahájení plnění – podrobnosti přílohy č. 3.1 a 3.2 zadávací dokumentace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udova sídla zadavatele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Prohlídka místa plnění se uskuteční dne 28. 8. 2024 od 10:00 hod. Sraz účastníků v kanceláři ředitele v sídle ško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umožňuje zadavatel prokázání splnění kvalifikace za pomoci</w:t>
      </w:r>
      <w:r>
        <w:rPr>
          <w:b/>
        </w:rPr>
        <w:t xml:space="preserve"> písemného 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,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 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 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musí prokazovat splnění požadovaných kritérií způsobilosti nejpozději v době 3 měsíců přede dnem zahájení zadávacího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 § 239 Zákona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část veřejné zakázky – stavební prá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stavebních prací byly alespoň 3 stavební práce obsahující novostavbu či rekonstrukci učebny, konferenční místnosti či přednáškového sálu, každá v minimální hodnotě 500.000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Vybraný dodavatel</w:t>
      </w:r>
      <w:r>
        <w:rPr/>
        <w:t xml:space="preserve"> předloží před podpisem smlouvy originály nebo úředně ověřené kopie osvědčení objednatele o 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2. část veřejné zakázky – dodávky vybavení do učebn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, každá v minimální hodnotě 1.000.000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/>
        <w:t>Za významnou dodávku zadavatel považuje dodávku, která obsahuje</w:t>
      </w:r>
      <w:r>
        <w:rPr>
          <w:u w:val="single"/>
        </w:rPr>
        <w:t xml:space="preserve"> dodávku nábytku a zároveň audiovizuální technik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>d)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á se za to, že požadavek podle písm. d) je splněn, pokud z obsahu smlouvy nebo potvrzení o její existenci podle odstavce 1 písm. d) vyplývá závazek jiné osoby plnit veřejnou zakázku společně a nerozdílně s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kazuje-li však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(v rámci příslušné části veřejné zakázky) – obchodní podmínky, která je přílohou č. 3.1 nebo 3.2 této zadávací dokumentace (dle příslušené části veřejné zakázky)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1. část veřejné zakázky – stavební práce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říloha č. 1 – Oceněný soupis prací s výkazem výměr (účastník vyplní a přiloží přílohu č. 2.1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4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ílohy č. 2 a 3 budou doplněny před uzavřením smlouvy s vybraným dodavatelem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3"/>
        <w:rPr/>
      </w:pPr>
      <w:r>
        <w:rPr/>
        <w:t>2. část veřejné zakázky – dodávky vybavení do učebny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davatel požaduje, aby součástí nabídky byly následující přílohy: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příloha č. 1 – Seznam zboží a rozpis ceny plnění – účastník vypracuje přílohu podle pokynů níž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2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okyny pro vytvoření přílohy č. 1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íloha smlouvy bude obsahovat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yplněnou přílohu č. 2.2 zadávací dokumentace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Katalog nabízené audiovizuální techniky</w:t>
      </w:r>
      <w:r>
        <w:rPr>
          <w:rFonts w:cs="Arial"/>
        </w:rPr>
        <w:t xml:space="preserve"> – tento katalog vytvoří účastník na základě přílohy č. 2.2 zadávací dokumentace, záložka AVT, položky 1 – 40. Ke každému nabízenému výrobku účastník uvede výrobce, konkrétní nabízený typ a potvrdí, že výrobek splňuje požadované technické parametr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ovinná součást nabídky – část 2. veřejné zakázky – benchmar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své nabídky účastník prokáže, že procesory nabízené AVT technicky u položek č. 15 a 22 dosahují požadovaného počtu bodů v aplikaci CPU Benchmark, dostupná na </w:t>
      </w:r>
      <w:hyperlink r:id="rId7">
        <w:r>
          <w:rPr>
            <w:rStyle w:val="InternetLink"/>
          </w:rPr>
          <w:t>www.cpubenchmark.net</w:t>
        </w:r>
      </w:hyperlink>
      <w:r>
        <w:rPr/>
        <w:t>. Účastník tuto skutečnost prokáže doložením snímků obrazovky.</w:t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spacing w:before="0" w:after="0"/>
        <w:contextualSpacing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zakazky.novy-bor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9. 9. 2024 v 13: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ind w:left="432" w:hanging="432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ovy-bor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3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432" w:hanging="432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240"/>
        <w:ind w:left="578" w:hanging="578"/>
        <w:rPr/>
      </w:pPr>
      <w:r>
        <w:rPr/>
        <w:t>Doručování</w:t>
      </w:r>
    </w:p>
    <w:p>
      <w:pPr>
        <w:pStyle w:val="Normal"/>
        <w:jc w:val="both"/>
        <w:rPr/>
      </w:pPr>
      <w:r>
        <w:rPr/>
        <w:t>Zadavatel si v souladu s § 53 odst. 5 Zákona vyhrazuje právo doručovat oznámení o vyloučení účastníka zadávacího řízení a oznámení o výběru dodavatele uveřejněním na profilu zadavatele. Oznámení se v takovém případě považují za doručená okamžikem uveřejnění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highlight w:val="yellow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ředložení dokladů vybraného dodavatele, je-li právnickou osobou</w:t>
      </w:r>
    </w:p>
    <w:p>
      <w:pPr>
        <w:pStyle w:val="L6"/>
        <w:spacing w:beforeAutospacing="0" w:before="0" w:afterAutospacing="0" w:after="0"/>
        <w:jc w:val="both"/>
        <w:rPr>
          <w:rFonts w:ascii="Verdana" w:hAnsi="Verdan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Verdana" w:hAnsi="Verdana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U vybraného dodavatele, je-li právnickou osobou, Zadavatel zjistí údaje o jeho skutečném majiteli podle zákona č. 37/2021 Sb., o evidenci skutečných majitelů, ve znění pozdějších předpisů (dále jen „zákon o evidenci skutečných majitelů“) z evidence skutečných majitelů podle téhož zákona (dále jen „evidence skutečných majitelů“)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</w:rPr>
      </w:pPr>
      <w:r>
        <w:rPr>
          <w:rFonts w:eastAsia="" w:cs="Arial" w:ascii="Verdana" w:hAnsi="Verdana" w:eastAsiaTheme="minorEastAsia"/>
          <w:sz w:val="22"/>
          <w:szCs w:val="22"/>
        </w:rPr>
        <w:t>Zjištěné údaje Zadavatel uvede v dokumentaci o veřejné zakázce. Pro tyto účely umožní Ministerstvo spravedlnosti zadavateli dálkový přístup k údajům o skuteč</w:t>
      </w:r>
      <w:r>
        <w:rPr>
          <w:rFonts w:cs="Arial" w:ascii="Verdana" w:hAnsi="Verdana"/>
          <w:sz w:val="22"/>
          <w:szCs w:val="22"/>
        </w:rPr>
        <w:t>ném majiteli podle zákona o evidenci skutečných majitelů; pro účely výkonu dozoru podle části třinácté hlavy II umožní takový přístup Ministerstvo spravedlnosti také Úřadu pro ochranu hospodářské soutěže.</w:t>
      </w:r>
      <w:r>
        <w:rPr>
          <w:rFonts w:cs="Arial" w:ascii="Verdana" w:hAnsi="Verdana"/>
        </w:rPr>
        <w:t xml:space="preserve"> 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 xml:space="preserve">Vybraného dodavatele, je-li zahraniční právnickou osobou, Zadavatel ve výzvě vyzve rovněž k předložení výpisu ze zahraniční evidence obdobné evidenci skutečných majitelů nebo, není-li takové evidence, ke sdělení identifikačních údajů všech osob, které jsou jeho skutečným majitelem, a k předložení dokladů, z nichž vyplývá vztah všech osob k dodavateli; těmito doklady jsou zejména: 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1. výpis ze zahraniční evidence obdobné veřejnému rejstří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2. seznam akcionářů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3. rozhodnutí statutárního orgánu o vyplacení podílu na zisku,</w:t>
      </w:r>
    </w:p>
    <w:p>
      <w:pPr>
        <w:pStyle w:val="Standard"/>
        <w:ind w:left="567" w:hanging="0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ascii="Verdana" w:hAnsi="Verdana" w:eastAsiaTheme="minorEastAsia"/>
          <w:sz w:val="22"/>
          <w:szCs w:val="22"/>
        </w:rPr>
        <w:t>4. společenská smlouva, zakladatelská listina nebo stanovy.</w:t>
      </w:r>
    </w:p>
    <w:p>
      <w:pPr>
        <w:pStyle w:val="Standard"/>
        <w:jc w:val="both"/>
        <w:rPr>
          <w:rFonts w:ascii="Verdana" w:hAnsi="Verdana" w:eastAsia="" w:cs="Arial" w:eastAsiaTheme="minorEastAsia"/>
          <w:sz w:val="22"/>
          <w:szCs w:val="22"/>
        </w:rPr>
      </w:pPr>
      <w:r>
        <w:rPr>
          <w:rFonts w:eastAsia="" w:cs="Arial" w:eastAsiaTheme="minorEastAsi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eastAsia="" w:cs="Arial" w:eastAsiaTheme="minorEastAsia"/>
          <w:bCs/>
          <w:sz w:val="22"/>
          <w:szCs w:val="22"/>
        </w:rPr>
      </w:pPr>
      <w:r>
        <w:rPr>
          <w:rFonts w:eastAsia="" w:cs="Arial" w:ascii="Verdana" w:hAnsi="Verdana" w:eastAsiaTheme="minorEastAsia"/>
          <w:bCs/>
          <w:sz w:val="22"/>
          <w:szCs w:val="22"/>
        </w:rPr>
        <w:t>Zadavatel vyloučí vybraného dodavatele je-li českou právnickou osobou, která má skutečného majitele, pokud nebylo možné zjistit údaje o jeho skutečném majiteli z evidence skutečných majitelů; k zápisu zpřístupněnému v evidenci skutečných majitelů po odeslání oznámení o vyloučení dodavatele se nepřihlíží.</w:t>
      </w:r>
    </w:p>
    <w:p>
      <w:pPr>
        <w:pStyle w:val="Heading1"/>
        <w:ind w:left="432" w:hanging="432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sociálně odpovědného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Lepší výuka informaticky a robotiky zlepší vzdělávání žáků, tudíž tito budou lépe plnit své funkce ve společnosti.</w:t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zohlednil tyto aspekty inovací při zadávání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Výuka robotiky je inovativní prvek ve školství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9"/>
      </w:tblGrid>
      <w:tr>
        <w:trPr>
          <w:trHeight w:val="2396" w:hRule="atLeast"/>
        </w:trPr>
        <w:tc>
          <w:tcPr>
            <w:tcW w:w="45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 U Lesa Nový Bor, Boženy Němcové 539, okres Česká Lípa, 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oženy Němcové 5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7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 č. 1 a 2 zadávací dokumentace, která byla vypracována společností DESIGN 4AVI s.r.o., se sídlem Pražská 63, 102 00 Praha 10, IČO 07303289.</w:t>
      </w:r>
    </w:p>
    <w:p>
      <w:pPr>
        <w:pStyle w:val="Heading1"/>
        <w:ind w:left="432" w:hanging="432"/>
        <w:rPr>
          <w:caps/>
        </w:rPr>
      </w:pPr>
      <w:r>
        <w:rPr>
          <w:caps/>
        </w:rPr>
        <w:t xml:space="preserve">Přílohy zadávací dokumentace: 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/>
        <w:t xml:space="preserve">1. Projektová dokumentace </w:t>
      </w:r>
    </w:p>
    <w:p>
      <w:pPr>
        <w:pStyle w:val="NoSpacing"/>
        <w:jc w:val="both"/>
        <w:rPr/>
      </w:pPr>
      <w:r>
        <w:rPr/>
        <w:t>2.1.</w:t>
        <w:tab/>
        <w:t xml:space="preserve">Výkaz výměr – část 1 (stavební práce) </w:t>
      </w:r>
    </w:p>
    <w:p>
      <w:pPr>
        <w:pStyle w:val="NoSpacing"/>
        <w:jc w:val="both"/>
        <w:rPr/>
      </w:pPr>
      <w:r>
        <w:rPr/>
        <w:t>2.2.</w:t>
        <w:tab/>
        <w:t xml:space="preserve">Výkaz výměr – část 2 (dodávky) </w:t>
      </w:r>
    </w:p>
    <w:p>
      <w:pPr>
        <w:pStyle w:val="NoSpacing"/>
        <w:jc w:val="both"/>
        <w:rPr/>
      </w:pPr>
      <w:r>
        <w:rPr/>
        <w:t>3.1.</w:t>
        <w:tab/>
        <w:t xml:space="preserve">Smlouva o dílo – část 1 (stavební práce) </w:t>
      </w:r>
    </w:p>
    <w:p>
      <w:pPr>
        <w:pStyle w:val="NoSpacing"/>
        <w:jc w:val="both"/>
        <w:rPr/>
      </w:pPr>
      <w:r>
        <w:rPr/>
        <w:t>3.2.</w:t>
        <w:tab/>
        <w:t xml:space="preserve">Kupní smlouva – část 2 (dodávky) </w:t>
      </w:r>
    </w:p>
    <w:p>
      <w:pPr>
        <w:pStyle w:val="NoSpacing"/>
        <w:jc w:val="both"/>
        <w:rPr/>
      </w:pPr>
      <w:r>
        <w:rPr/>
        <w:t>4. Formuláře Krycí list a vzor Čestného prohlášení</w:t>
      </w:r>
    </w:p>
    <w:p>
      <w:pPr>
        <w:pStyle w:val="NoSpacing"/>
        <w:jc w:val="both"/>
        <w:rPr>
          <w:b/>
          <w:b/>
        </w:rPr>
      </w:pPr>
      <w:r>
        <w:rPr/>
        <w:t>5. Všeobecné obchodní podmínky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1865" cy="78676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ind w:left="432" w:hanging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d774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70d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cc742c"/>
    <w:rPr>
      <w:i/>
      <w:iCs/>
    </w:rPr>
  </w:style>
  <w:style w:type="character" w:styleId="Detail" w:customStyle="1">
    <w:name w:val="detail"/>
    <w:basedOn w:val="DefaultParagraphFont"/>
    <w:qFormat/>
    <w:rsid w:val="00f80e6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e3a70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e3a70"/>
    <w:rPr>
      <w:rFonts w:ascii="Verdana" w:hAnsi="Verdana"/>
    </w:rPr>
  </w:style>
  <w:style w:type="character" w:styleId="OdstavecseseznamemChar" w:customStyle="1">
    <w:name w:val="Odstavec se seznamem Char"/>
    <w:link w:val="ListParagraph"/>
    <w:uiPriority w:val="34"/>
    <w:qFormat/>
    <w:rsid w:val="00877158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L5" w:customStyle="1">
    <w:name w:val="l5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b44b1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e3a7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3a7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2" ma:contentTypeDescription="Vytvoří nový dokument" ma:contentTypeScope="" ma:versionID="8b4003b8bc785e527719a51c5081b58e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4e0262fd8083b1814cad1e31a38f7026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ObjectDetectorVersion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6142A6-43BF-473B-AB25-E2B9F2F58C3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9BFA6AE-A336-4404-B037-3C83113F47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2E209EA-627F-400B-B940-13853786CB7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0E6F835-D138-4A2A-8CD0-F24D53B0F52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  <Pages>13</Pages>
  <Words>3353</Words>
  <Characters>19786</Characters>
  <CharactersWithSpaces>2309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22:00Z</dcterms:created>
  <dc:creator>Motal</dc:creator>
  <dc:description/>
  <dc:language>en-US</dc:language>
  <cp:lastModifiedBy>Tomáš Motal</cp:lastModifiedBy>
  <dcterms:modified xsi:type="dcterms:W3CDTF">2024-08-21T11:57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