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Workoutové hřiště na pozemcích p.č.  2026/2 a 2026/3 v k. ú. Nový Bor, obec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c. Erika Štorchová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7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estorchov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Workoutové hřiště na pozemcích p.č.  2026/2 a 2026/3 v k. ú. Nový Bor, obec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Workoutové hřiště na pozemcích p.č.  2026/2 a 2026/3 v k. ú. Nový Bor, obec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Workoutové hřiště na pozemcích p.č.  2026/2 a 2026/3 v k. ú. Nový Bor, obec Nový Bor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1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8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Workoutové hřiště na pozemcích p.č.  2026/2 a 2026/3 v k. ú. Nový Bor, obec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ak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Workoutové hřiště na pozemcích p.č.  2026/2 a 2026/3 v k. ú. Nový Bor, obec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46_3682324640"/>
      <w:bookmarkStart w:id="19" w:name="__Fieldmark__946_368232464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57_3682324640"/>
      <w:bookmarkStart w:id="21" w:name="__Fieldmark__957_368232464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67_3682324640"/>
      <w:bookmarkStart w:id="23" w:name="__Fieldmark__967_368232464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Workoutové hřiště na pozemcích p.č.  2026/2 a 2026/3 v k. ú. Nový Bor, obec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lang w:eastAsia="cs-CZ"/>
              </w:rPr>
              <w:t>VYPLNÍ A PODEPÍŠE DODAV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9</Pages>
  <Words>1693</Words>
  <Characters>9994</Characters>
  <CharactersWithSpaces>116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4-08-09T06:24:00Z</cp:lastPrinted>
  <dcterms:modified xsi:type="dcterms:W3CDTF">2024-08-09T06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