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</w:rPr>
        <w:t>PÍSEMNÁ ZPRÁVA ZADAVATE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DLE § 217 ZÁKONA č. 134/2016 Sb., O VEŘEJNÝCH ZAKÁZKÁCH („ZZVZ“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 xml:space="preserve">Zadavatel: </w:t>
      </w:r>
      <w:r>
        <w:rPr>
          <w:rFonts w:cs="Calibri"/>
          <w:bCs/>
          <w:color w:val="000000"/>
        </w:rPr>
        <w:t>Město Nový Bor se sídlem náměstí Míru 1, 473 01 Nový Bor, IČ: 00260771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Heading1"/>
        <w:rPr>
          <w:b w:val="false"/>
          <w:b w:val="false"/>
          <w:bCs/>
          <w:lang w:val="cs-CZ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ázev veřejné zakázky a použitý druh zadávacího řízení: </w:t>
      </w:r>
      <w:r>
        <w:rPr>
          <w:rFonts w:cs="Calibri" w:ascii="Calibri" w:hAnsi="Calibri"/>
          <w:b w:val="false"/>
          <w:bCs/>
          <w:sz w:val="22"/>
          <w:szCs w:val="22"/>
          <w:lang w:val="cs-CZ"/>
        </w:rPr>
        <w:t xml:space="preserve">VÝKON TDS – VÍCEÚČELOVÝ BAZÉN – NOVÝ BOR, zahájená dne 24. 4. 2024 ve zjednodušeném podlimitním řízení v certifikovaném elektronickém nástroji dostupném na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cs-CZ"/>
          </w:rPr>
          <w:t>https://zakazky.novy-bor.cz/profile_display_2.html</w:t>
        </w:r>
      </w:hyperlink>
    </w:p>
    <w:p>
      <w:pPr>
        <w:pStyle w:val="Default"/>
        <w:jc w:val="both"/>
        <w:rPr>
          <w:rFonts w:ascii="Calibri" w:hAnsi="Calibri" w:cs="Calibri"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  <w:bCs/>
        </w:rPr>
        <w:t>předmět veřejné zakázky:</w:t>
      </w:r>
      <w:r>
        <w:rPr>
          <w:rFonts w:cs="Calibri"/>
        </w:rPr>
        <w:t xml:space="preserve"> </w:t>
      </w:r>
      <w:r>
        <w:rPr>
          <w:rFonts w:cs="Calibri"/>
          <w:color w:val="000000"/>
          <w:shd w:fill="FFFFFF" w:val="clear"/>
        </w:rPr>
        <w:t>výkon TDS před realizací a v průběhu realizace stavby víceúčelového bazénu v Novém Bor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cena sjednaná ve smlouvě na veřejnou zakázku, pokud byla uzavřen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cs-CZ"/>
        </w:rPr>
        <w:t xml:space="preserve">1 173 000,- </w:t>
      </w:r>
      <w:r>
        <w:rPr>
          <w:rFonts w:cs="Calibri"/>
        </w:rPr>
        <w:t xml:space="preserve">Kč bez DPH; DPH </w:t>
      </w:r>
      <w:r>
        <w:rPr>
          <w:rFonts w:cs="Calibri"/>
          <w:lang w:eastAsia="cs-CZ"/>
        </w:rPr>
        <w:t xml:space="preserve">246 330,- Kč; 1 419 330,- </w:t>
      </w:r>
      <w:r>
        <w:rPr>
          <w:rFonts w:cs="Calibri"/>
        </w:rPr>
        <w:t>Kč s DP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označení účastníků zadávacího řízení a uvedení jejich nabídkových ce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782"/>
        <w:gridCol w:w="184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ořadí doručených nabídek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Účastník zadávacího 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Výše celkové nabídkové ceny v Kč bez DPH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číslo 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bookmarkStart w:id="0" w:name="_Hlk166577874"/>
            <w:r>
              <w:rPr>
                <w:rFonts w:cs="Calibri"/>
              </w:rPr>
              <w:t>REALSTAV MB spol. s r.o., se sídlem Klaudiánova 124/7, Mladá Boleslav II, 293 01 Mladá Boleslav, IČ: 25685210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bookmarkStart w:id="1" w:name="_Hlk166577874"/>
            <w:r>
              <w:rPr>
                <w:rFonts w:cs="Calibri"/>
              </w:rPr>
              <w:t>MIJAPO s.r.o., se sídlem Nová Víska č.ev. 4, 463 31 Nová Ves, IČ: 07890711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 xml:space="preserve">1 173 000,-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číslo 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uilding management solutions s.r.o., se sídlem Zenklova 2530/23, Libeň, 180 00 Praha 8, IČ: 28812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 383 400,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číslo 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VESTSERVIS, spol. s r.o., se sídlem Tolstého 451, Řetenice, 415 03 Teplice, IČ: 4671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 347 280,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číslo 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arnets Consulting a.s., se sídlem Teplice - Trnovany, Československých legií 445/4, PSČ 41501, IČ: 27349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 495 000,-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označení všech vyloučených účastníků zadávacího řízení s uvedením důvodu jejich vyloučení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XXX</w:t>
      </w:r>
    </w:p>
    <w:p>
      <w:pPr>
        <w:pStyle w:val="L4"/>
        <w:shd w:fill="FFFFFF" w:val="clear"/>
        <w:spacing w:before="0" w:after="0"/>
        <w:jc w:val="both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) </w:t>
        <w:tab/>
        <w:t>označení dodavatele, s nímž byla uzavřena smlouva včetně odůvodnění jeho výběr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782"/>
        <w:gridCol w:w="184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ořadí doručené nabídk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Účastník zadávacího 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Výše celkové nabídkové ceny v Kč bez DPH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číslo 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ALSTAV MB spol. s r.o., se sídlem Klaudiánova 124/7, Mladá Boleslav II, 293 01 Mladá Boleslav, IČ: 25685210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JAPO s.r.o., se sídlem Nová Víska č.ev. 4, 463 31 Nová Ves, IČ: 07890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1 173 000,-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1"/>
        <w:spacing w:before="0" w:after="0"/>
        <w:ind w:left="0" w:hanging="0"/>
        <w:contextualSpacing/>
        <w:rPr>
          <w:rFonts w:eastAsia="Calibri"/>
          <w:kern w:val="2"/>
          <w:szCs w:val="22"/>
          <w:lang w:eastAsia="zh-CN"/>
        </w:rPr>
      </w:pPr>
      <w:r>
        <w:rPr>
          <w:szCs w:val="22"/>
        </w:rPr>
        <w:t>Hodnotícím kritériem je ekonomická výhodnost nabídky</w:t>
      </w:r>
      <w:r>
        <w:rPr>
          <w:rFonts w:eastAsia="Calibri"/>
          <w:szCs w:val="22"/>
        </w:rPr>
        <w:t xml:space="preserve">, a to na základě nejvýhodnějšího poměru nabídkové ceny a kvality. </w:t>
      </w:r>
    </w:p>
    <w:p>
      <w:pPr>
        <w:pStyle w:val="NoSpacing1"/>
        <w:spacing w:before="0" w:after="0"/>
        <w:ind w:left="0" w:hanging="0"/>
        <w:contextualSpacing/>
        <w:rPr>
          <w:rFonts w:eastAsia="Calibri"/>
          <w:kern w:val="2"/>
          <w:szCs w:val="22"/>
          <w:lang w:eastAsia="zh-CN"/>
        </w:rPr>
      </w:pPr>
      <w:r>
        <w:rPr>
          <w:rFonts w:eastAsia="Calibri"/>
          <w:kern w:val="2"/>
          <w:szCs w:val="22"/>
          <w:lang w:eastAsia="zh-CN"/>
        </w:rPr>
      </w:r>
    </w:p>
    <w:p>
      <w:pPr>
        <w:pStyle w:val="NoSpacing1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Jednotlivá kritéria budou posuzována s následujícími váhami:</w:t>
      </w:r>
    </w:p>
    <w:p>
      <w:pPr>
        <w:pStyle w:val="NoSpacing1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>
          <w:szCs w:val="22"/>
        </w:rPr>
      </w:pPr>
      <w:bookmarkStart w:id="2" w:name="_Hlk81214227"/>
      <w:r>
        <w:rPr>
          <w:szCs w:val="22"/>
        </w:rPr>
        <w:t>Výše celkové nabídkové ceny v Kč bez DPH</w:t>
      </w:r>
      <w:bookmarkEnd w:id="2"/>
      <w:r>
        <w:rPr>
          <w:szCs w:val="22"/>
        </w:rPr>
        <w:tab/>
        <w:tab/>
        <w:tab/>
        <w:tab/>
        <w:tab/>
        <w:t>70%</w:t>
      </w:r>
    </w:p>
    <w:p>
      <w:pPr>
        <w:pStyle w:val="NoSpacing1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/>
      </w:pPr>
      <w:r>
        <w:rPr>
          <w:szCs w:val="22"/>
        </w:rPr>
        <w:t xml:space="preserve">Zkušenost </w:t>
      </w:r>
      <w:r>
        <w:rPr>
          <w:rFonts w:eastAsia="Calibri"/>
          <w:szCs w:val="22"/>
        </w:rPr>
        <w:t>vedoucí technického týmu a zástupce vedoucího technického týmu</w:t>
      </w:r>
      <w:r>
        <w:rPr>
          <w:szCs w:val="22"/>
        </w:rPr>
        <w:t xml:space="preserve"> zapojených do realizace veřejné zakázky, které mají významný dopad na úroveň plnění </w:t>
        <w:tab/>
        <w:tab/>
        <w:t>30%</w:t>
      </w:r>
    </w:p>
    <w:p>
      <w:pPr>
        <w:pStyle w:val="NoSpacing1"/>
        <w:spacing w:before="0" w:after="0"/>
        <w:ind w:left="72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robnosti o hodnocení nabídek jsou uvedeny v písm. E), bod 3. Zadávací dokument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 xml:space="preserve">Účastník splnil podmínky účasti pro danou veřejnou zakázku dle požadavků zadavatele stanovených ve Výzvě k podání nabídek a v Zadávací dokumentaci ze dne 23. 4. 2024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cs="Calibri"/>
          <w:lang w:eastAsia="cs-CZ"/>
        </w:rPr>
      </w:pPr>
      <w:r>
        <w:rPr>
          <w:rFonts w:cs="Calibri"/>
        </w:rPr>
        <w:t xml:space="preserve">Dále bylo podle § 113 ZZVZ posouzeno, že cena uvedená dodavatelem v nabídce není mimořádně nízká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Komise doporučila vybrat jako ekonomicky nejvýhodnější </w:t>
      </w:r>
      <w:r>
        <w:rPr>
          <w:rFonts w:cs="Arial"/>
        </w:rPr>
        <w:t xml:space="preserve">společnou nabídku </w:t>
      </w:r>
      <w:bookmarkStart w:id="3" w:name="_Hlk36447589"/>
      <w:r>
        <w:rPr>
          <w:rFonts w:cs="Arial"/>
        </w:rPr>
        <w:t>účastníka zadávacího řízení</w:t>
      </w:r>
      <w:bookmarkEnd w:id="3"/>
      <w:r>
        <w:rPr>
          <w:rFonts w:cs="Arial"/>
        </w:rPr>
        <w:t xml:space="preserve"> </w:t>
      </w:r>
      <w:r>
        <w:rPr>
          <w:rFonts w:cs="Calibri"/>
        </w:rPr>
        <w:t>REALSTAV MB spol. s r.o. a MIJAPO s.r.o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f) </w:t>
        <w:tab/>
        <w:t>označení poddodavatelů dodavatelů podle písm. e), pokud jsou zadavateli znám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XXX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g) </w:t>
        <w:tab/>
        <w:t>odůvodnění použití jednacího řízení s uveřejněním nebo řízení se soutěžním dialogem, byla-li použi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h)</w:t>
        <w:tab/>
        <w:t>odůvodnění použití jednacího řízení bez uveřejnění, bylo-li použ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XXX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i) </w:t>
        <w:tab/>
        <w:t>odůvodnění použití zjednodušeného režimu, bylo-li použit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j) </w:t>
        <w:tab/>
        <w:t>odůvodnění zrušení zadávacího řízení nebo nezavedení dynamického nákupního systému, pokud k tomuto došl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k) 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XXX </w:t>
      </w:r>
      <w:r>
        <w:rPr>
          <w:rFonts w:cs="Calibri"/>
          <w:bCs/>
          <w:i/>
          <w:iCs/>
        </w:rPr>
        <w:t>(pouze příjem nabídek v elektronické podobě prostřednictvím elektronického nástroj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l) </w:t>
        <w:tab/>
        <w:t>soupis osob, u kterých byl zjištěn střet zájmů, a následně přijatých opatření, byl-li střet zájmů zjiště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m) </w:t>
        <w:tab/>
        <w:t xml:space="preserve">pokud zadavatel nadlimitní veřejnou zakázku nerozdělí na části, uvede zadavatel odůvodnění tohoto postupu, pokud je neuvedl v zadávací dokumentaci, a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/>
        </w:rPr>
        <w:t xml:space="preserve">XXX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n) </w:t>
        <w:tab/>
        <w:t xml:space="preserve">odůvodnění stanovení požadavku na prokázání obratu v případě postupu podle § 78 odst. 3, pokud je neuvedl v zadávací dokumentaci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Zpracovala: </w:t>
      </w:r>
      <w:r>
        <w:rPr>
          <w:rFonts w:cs="Calibri"/>
        </w:rPr>
        <w:t>JUDr. Michaela</w:t>
      </w:r>
      <w:r>
        <w:rPr>
          <w:rFonts w:cs="Calibri"/>
          <w:b/>
        </w:rPr>
        <w:t xml:space="preserve"> </w:t>
      </w:r>
      <w:r>
        <w:rPr>
          <w:rFonts w:cs="Calibri"/>
        </w:rPr>
        <w:t>Poremská, Ph.D., LLM, advoká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ne 30. 7. 202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64" w:before="0" w:after="0"/>
      <w:jc w:val="center"/>
      <w:outlineLvl w:val="2"/>
    </w:pPr>
    <w:rPr>
      <w:rFonts w:ascii="Times New Roman" w:hAnsi="Times New Roman" w:eastAsia="Times New Roman" w:cs="Times New Roman"/>
      <w:b/>
      <w:caps/>
      <w:sz w:val="5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64" w:before="0" w:after="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64" w:before="0" w:after="0"/>
      <w:jc w:val="center"/>
      <w:outlineLvl w:val="6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000000"/>
      <w:sz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5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44"/>
    </w:rPr>
  </w:style>
  <w:style w:type="character" w:styleId="WW8Num1z0">
    <w:name w:val="WW8Num1z0"/>
    <w:qFormat/>
    <w:rPr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Styl14btun">
    <w:name w:val="Styl 14 b tučné."/>
    <w:qFormat/>
    <w:rPr>
      <w:b/>
      <w:sz w:val="28"/>
    </w:rPr>
  </w:style>
  <w:style w:type="character" w:styleId="FontStyle60">
    <w:name w:val="Font Style60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TextkomenteChar">
    <w:name w:val="Text komentáře Char"/>
    <w:qFormat/>
    <w:rPr/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Formdata">
    <w:name w:val="form_data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qFormat/>
    <w:rPr/>
  </w:style>
  <w:style w:type="character" w:styleId="Italic">
    <w:name w:val="italic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>
    <w:name w:val="Odstavec číslo"/>
    <w:basedOn w:val="Normal"/>
    <w:qFormat/>
    <w:pPr>
      <w:suppressAutoHyphens w:val="true"/>
      <w:spacing w:lineRule="auto" w:line="264" w:before="0" w:after="0"/>
      <w:ind w:right="96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Style17">
    <w:name w:val="Style17"/>
    <w:basedOn w:val="Standard"/>
    <w:qFormat/>
    <w:pPr/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4">
    <w:name w:val="l4"/>
    <w:basedOn w:val="Normal"/>
    <w:qFormat/>
    <w:pPr>
      <w:spacing w:lineRule="auto" w:line="240" w:before="100" w:after="10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9:00Z</dcterms:created>
  <dc:creator>Poremska</dc:creator>
  <dc:description/>
  <cp:keywords/>
  <dc:language>en-US</dc:language>
  <cp:lastModifiedBy>Michaela Poremská</cp:lastModifiedBy>
  <cp:lastPrinted>2024-07-30T18:46:00Z</cp:lastPrinted>
  <dcterms:modified xsi:type="dcterms:W3CDTF">2024-07-30T16:48:00Z</dcterms:modified>
  <cp:revision>8</cp:revision>
  <dc:subject/>
  <dc:title/>
</cp:coreProperties>
</file>