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Kryc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Tisk a dodávka městského periodika „Novoborský měsíčník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NDr. Alena Forgáčová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oucí OŠKS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éna Riedelová DiS.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ředník správy památe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45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riedelova@novy-bor.cz</w:t>
              </w:r>
            </w:hyperlink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edelova@novy-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1</Pages>
  <Words>199</Words>
  <Characters>1178</Characters>
  <CharactersWithSpaces>0</CharactersWithSpaces>
  <Paragraphs>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9:00Z</dcterms:created>
  <dc:creator>RNDr.Alena Forgáčová</dc:creator>
  <dc:description/>
  <dc:language>en-US</dc:language>
  <cp:lastModifiedBy>Alena Forgáčová</cp:lastModifiedBy>
  <cp:lastPrinted>2012-01-13T14:20:00Z</cp:lastPrinted>
  <dcterms:modified xsi:type="dcterms:W3CDTF">2012-01-13T14:20:00Z</dcterms:modified>
  <cp:revision>4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