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nádob na tříděný odpad a SKO pro 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4 212 500,00 Kč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novy-bor.cz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3"/>
        <w:gridCol w:w="4478"/>
      </w:tblGrid>
      <w:tr>
        <w:trPr/>
        <w:tc>
          <w:tcPr>
            <w:tcW w:w="4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nádob na tříděný odpad a SKO pro 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nádob na tříděný odpad a SKO pro město Nový Bor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ind w:left="100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nádob na tříděný odpad a SKO pro 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1" w:hRule="atLeast"/>
        </w:trPr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nádob na tříděný odpad a SKO pro město Nový B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 podání nabídek –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1 – 12/06/22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2c7d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7aa7"/>
    <w:rPr>
      <w:rFonts w:ascii="Verdana" w:hAnsi="Verdana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338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2c7d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0b1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7a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yperlink" Target="https://zakazky.novy-bor.c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98F31A-DE14-42F2-B558-57264B7531C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3d4d72d6-24a8-407a-b229-5f63afbc851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747DE1D-4608-4FD6-8081-8ABA3297F4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7</Pages>
  <Words>1016</Words>
  <Characters>6000</Characters>
  <CharactersWithSpaces>70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1:00Z</dcterms:created>
  <dc:creator>Motal</dc:creator>
  <dc:description/>
  <dc:language>en-US</dc:language>
  <cp:lastModifiedBy>Adéla Palovská</cp:lastModifiedBy>
  <dcterms:modified xsi:type="dcterms:W3CDTF">2024-07-24T09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