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Cs/>
        </w:rPr>
      </w:pPr>
      <w:r>
        <w:rPr>
          <w:bCs/>
        </w:rPr>
        <w:t>Příloha č. 5 zadávací dokumentace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vozu komunálního odpadu na území města Nový Bor: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20"/>
          <w:sz w:val="28"/>
          <w:szCs w:val="28"/>
        </w:rPr>
      </w:pPr>
      <w:r>
        <w:rPr>
          <w:b/>
          <w:bCs/>
          <w:i/>
          <w:iCs/>
          <w:color w:val="FF0000"/>
          <w:spacing w:val="20"/>
          <w:sz w:val="28"/>
          <w:szCs w:val="28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4"/>
        <w:gridCol w:w="1296"/>
        <w:gridCol w:w="2119"/>
        <w:gridCol w:w="1711"/>
        <w:gridCol w:w="1889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o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tan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G.M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lévár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oluč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tov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lnick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ří Čapků P120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ec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nič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ukova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rásk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t. Jaroš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š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t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Egermanna nad koleje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h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Kaplič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ov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ckého nám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topluka Čech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í čtvr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mou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řeben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uč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lcovská sev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ov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žkova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tarého divad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Svah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r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ční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břež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lk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ch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Němcov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Vodárny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Výšin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jsík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 Klíči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í-čá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šova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. Mí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čur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r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ského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gádník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grova ji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r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n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nes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žická</w:t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lcovská  ji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ova východ P120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lbe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cká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uneč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ezn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urs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zeňská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ckého ná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ižík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t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átová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ál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Hájk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ářsk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voz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ups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Vyhlíd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ár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Zátiší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ar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zhra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tudánky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ovy Sa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tarého hřbit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řák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a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Němcové-čá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kero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gmannova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ic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Lome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Rybníčka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rad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nsk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Egermanna ke kolejí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vá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uň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ebízskéh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břežní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opa Velikéh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grova sev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kalská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hod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rok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Svobody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loň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n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Slovance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vského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Tr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ní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 Koupališ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kyňova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Hřiš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Ob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sídliš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žn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žní ná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ří Čapků 5x K1100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usova záp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+ východ K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2:00Z</dcterms:created>
  <dc:creator>Jitka Kopčáková</dc:creator>
  <dc:description/>
  <cp:keywords/>
  <dc:language>en-US</dc:language>
  <cp:lastModifiedBy>Adéla Palovská</cp:lastModifiedBy>
  <dcterms:modified xsi:type="dcterms:W3CDTF">2024-07-24T11:29:00Z</dcterms:modified>
  <cp:revision>6</cp:revision>
  <dc:subject/>
  <dc:title>Harmonogram svozu komunálního odpadu na území města Nový Bor:</dc:title>
</cp:coreProperties>
</file>