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>Svoz a nakládání s odpadem města Nový Bor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 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 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A603D-5FCA-49FD-AAD7-85201CAAB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5</Words>
  <Characters>2095</Characters>
  <CharactersWithSpaces>244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Pertlickova Katerina</dc:creator>
  <dc:description/>
  <dc:language>en-US</dc:language>
  <cp:lastModifiedBy>Adéla Palovská</cp:lastModifiedBy>
  <dcterms:modified xsi:type="dcterms:W3CDTF">2024-07-24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