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</w:rPr>
        <w:t>PÍSEMNÁ ZPRÁVA ZADAVA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</w:rPr>
        <w:t>Zadavatel: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Město Nový Bor se sídlem náměstí Míru 1, 473 01 Nový Bor, IČ: 0026077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both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veřejné zakázky a použitý druh zadávacího říz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AVA STŘECHY OBJEKTU 1.STUPNĚ ZŠ NÁMĚSTÍ MÍRU, NÁM. MÍRU 128, NOVÝ BOR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hájená dne 9. 4. 2024 ve zjednodušeném podlimitním řízení v certifikovaném elektronickém nástroji dostupné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kazky.novy-bor.cz/profile_display_2.html</w:t>
        </w:r>
      </w:hyperlink>
    </w:p>
    <w:p>
      <w:pPr>
        <w:pStyle w:val="Default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ředmět veřejné zakázky:</w:t>
      </w:r>
      <w:r>
        <w:rPr>
          <w:rFonts w:cs="Calibri"/>
        </w:rPr>
        <w:t xml:space="preserve"> </w:t>
      </w:r>
      <w:r>
        <w:rPr>
          <w:rFonts w:cs="Calibri"/>
          <w:color w:val="000000"/>
          <w:shd w:fill="FFFFFF" w:val="clear"/>
        </w:rPr>
        <w:t>stavební práce výměny střešního pláště a doplnění tepelných izolací u objektu 1. stupně základní školy Náměstí Míru, Nový Bor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Jedná se o udržovací práce nevyžadující ohlášení ani stavební povolení. Akce byla projednána s odborem památkové péče města Nový Bor. Stavba leží v městské památkové zóně Nový Bor. Objekt není památkově chrán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ena sjednaná ve smlouvě na veřejnou zakázku, pokud byla uzavře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cs-CZ"/>
        </w:rPr>
        <w:t xml:space="preserve">6 930 543,- </w:t>
      </w:r>
      <w:r>
        <w:rPr>
          <w:rFonts w:cs="Calibri"/>
        </w:rPr>
        <w:t xml:space="preserve">Kč bez DPH; DPH </w:t>
      </w:r>
      <w:r>
        <w:rPr>
          <w:rFonts w:cs="Calibri"/>
          <w:lang w:eastAsia="cs-CZ"/>
        </w:rPr>
        <w:t xml:space="preserve">1 455 414,- Kč; 8 385 957,- </w:t>
      </w:r>
      <w:r>
        <w:rPr>
          <w:rFonts w:cs="Calibri"/>
        </w:rPr>
        <w:t>Kč s DP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účastníků zadávacího řízení a uvedení jejich nabídkových ce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abídka s pořadovým číslem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avební firma KULT s.r.o., se sídlem Pobřežní 249/46, Karlín, 186 00 Praha 8, IČ: 2730576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bídková cena: </w:t>
      </w:r>
      <w:r>
        <w:rPr>
          <w:rFonts w:cs="Calibri"/>
          <w:lang w:eastAsia="cs-CZ"/>
        </w:rPr>
        <w:t xml:space="preserve">6 930 543,- </w:t>
      </w:r>
      <w:r>
        <w:rPr>
          <w:rFonts w:cs="Calibri"/>
        </w:rPr>
        <w:t>Kč bez DP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</w:t>
        <w:tab/>
        <w:t>označení dodavatele, s nímž byla uzavřena smlouva včetně odůvodnění jeho výbě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abídka s pořadovým číslem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Stavební firma KULT s.r.o., se sídlem Pobřežní 249/46, Karlín, 186 00 Praha 8, IČ: 273057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ebylo přistoupeno k hodnocení z důvodu, že byla podána jediná nabídka a bylo postupováno podle § 122 odst. 2 ZZV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Účastník splnil podmínky účasti pro danou veřejnou zakázku dle požadavků zadavatele stanovených Výzvou k podání nabídek a Zadávací dokumentac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</w:rPr>
        <w:t>Komise posoudila nabídkovou cenu, že není mimořádně nízká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 xml:space="preserve">Komise doporučila vybrat jako ekonomicky nejvýhodnější nabídku účastníka zadávacího řízení: </w:t>
      </w:r>
      <w:r>
        <w:rPr>
          <w:rFonts w:cs="Calibri"/>
        </w:rPr>
        <w:t>Stavební firma KULT s.r.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f) </w:t>
        <w:tab/>
        <w:t>označení poddodavatelů dodavatelů podle písm. e), pokud jsou zadavateli známi</w:t>
      </w:r>
    </w:p>
    <w:p>
      <w:pPr>
        <w:pStyle w:val="Normal"/>
        <w:spacing w:lineRule="auto" w:line="240" w:before="0" w:after="0"/>
        <w:rPr/>
      </w:pPr>
      <w:r>
        <w:rPr/>
        <w:t>ELMOSPO, v.o.s., se sídlem Partyzánská 1082/49, 470 01 Česká Lípa, IČ: 48268763</w:t>
      </w:r>
    </w:p>
    <w:p>
      <w:pPr>
        <w:pStyle w:val="Normal"/>
        <w:spacing w:lineRule="auto" w:line="240" w:before="0" w:after="0"/>
        <w:rPr/>
      </w:pPr>
      <w:r>
        <w:rPr/>
        <w:t>Ing. Martina Hřebřinová, místo podnikání: Skalická 736, 473 01, Nový Bor, IČ: 73842346</w:t>
      </w:r>
    </w:p>
    <w:p>
      <w:pPr>
        <w:pStyle w:val="Normal"/>
        <w:spacing w:lineRule="auto" w:line="240" w:before="0" w:after="0"/>
        <w:rPr/>
      </w:pPr>
      <w:r>
        <w:rPr/>
        <w:t>CIUR a.s., se sídlem Praha 1, Malé náměstí 142/3, PSČ 11000, IČ: 406127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) </w:t>
        <w:tab/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h)</w:t>
        <w:tab/>
        <w:t>odůvodnění použití jednacího řízení bez uveřejnění, bylo-li použ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XXX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) </w:t>
        <w:tab/>
        <w:t>odůvodnění použití zjednodušeného režimu, bylo-li použi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) </w:t>
        <w:tab/>
        <w:t>odůvodnění zrušení zadávacího řízení nebo nezavedení dynamického nákupního systému, pokud k tomuto doš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) 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XXX </w:t>
      </w:r>
      <w:r>
        <w:rPr>
          <w:rFonts w:cs="Calibri"/>
          <w:bCs/>
          <w:i/>
          <w:iCs/>
        </w:rPr>
        <w:t>(pouze příjem nabídek v elektronické podobě prostřednictvím elektronického nástroj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l) </w:t>
        <w:tab/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m) </w:t>
        <w:tab/>
        <w:t xml:space="preserve">pokud zadavatel nadlimitní veřejnou zakázku nerozdělí na části, uvede zadavatel odůvodnění tohoto postupu, pokud je neuvedl v zadávací dokumentaci, 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</w:rPr>
        <w:t xml:space="preserve">XXX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) 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Zpracovala: </w:t>
      </w:r>
      <w:r>
        <w:rPr>
          <w:rFonts w:cs="Calibri"/>
        </w:rPr>
        <w:t>JUDr. Michaela</w:t>
      </w:r>
      <w:r>
        <w:rPr>
          <w:rFonts w:cs="Calibri"/>
          <w:b/>
        </w:rPr>
        <w:t xml:space="preserve"> </w:t>
      </w:r>
      <w:r>
        <w:rPr>
          <w:rFonts w:cs="Calibri"/>
        </w:rPr>
        <w:t>Poremská, Ph.D., LLM, advoká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e 1. 7. 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4">
    <w:name w:val="l4"/>
    <w:basedOn w:val="Normal"/>
    <w:qFormat/>
    <w:pPr>
      <w:spacing w:lineRule="auto" w:line="240" w:before="100" w:after="100"/>
    </w:pPr>
    <w:rPr>
      <w:rFonts w:ascii="Times New Roman" w:hAnsi="Times New Roman" w:eastAsia="Arial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8:00Z</dcterms:created>
  <dc:creator>Poremska</dc:creator>
  <dc:description/>
  <cp:keywords/>
  <dc:language>en-US</dc:language>
  <cp:lastModifiedBy>Michaela Poremská</cp:lastModifiedBy>
  <cp:lastPrinted>2024-07-01T18:34:00Z</cp:lastPrinted>
  <dcterms:modified xsi:type="dcterms:W3CDTF">2024-07-01T16:36:00Z</dcterms:modified>
  <cp:revision>8</cp:revision>
  <dc:subject/>
  <dc:title/>
</cp:coreProperties>
</file>