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enový list (kompletní dodávk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827"/>
        <w:gridCol w:w="1025"/>
        <w:gridCol w:w="1841"/>
        <w:gridCol w:w="1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Pol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ová ce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ultifunkční sestava se střecho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Dvouhoupačka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yřpružinové houpadl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hůdy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Lavička s opěradlem bez područe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6.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Odpadkový koš nízký</w:t>
            </w:r>
          </w:p>
        </w:tc>
        <w:tc>
          <w:tcPr>
            <w:tcW w:w="10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herní prvky bez DPH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montáž bez DPH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dopadová plocha bez DPH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opravné bez DPH</w:t>
            </w:r>
          </w:p>
        </w:tc>
        <w:tc>
          <w:tcPr>
            <w:tcW w:w="18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PH 20%</w:t>
            </w:r>
          </w:p>
        </w:tc>
        <w:tc>
          <w:tcPr>
            <w:tcW w:w="184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nový list (šéfmontáž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827"/>
        <w:gridCol w:w="1025"/>
        <w:gridCol w:w="1841"/>
        <w:gridCol w:w="1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Pol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ová ce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ultifunkční sestava se střecho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Dvouhoupačka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yřpružinové houpadl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hůdy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Lavička s opěradlem bez područe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6.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Odpadkový koš nízký</w:t>
            </w:r>
          </w:p>
        </w:tc>
        <w:tc>
          <w:tcPr>
            <w:tcW w:w="10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</w:t>
            </w:r>
          </w:p>
        </w:tc>
        <w:tc>
          <w:tcPr>
            <w:tcW w:w="184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herní prvky bez DPH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šéfmontáž bez DPH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elkem dopadová plocha bez DPH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opravné bez DPH</w:t>
            </w:r>
          </w:p>
        </w:tc>
        <w:tc>
          <w:tcPr>
            <w:tcW w:w="18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PH 20%</w:t>
            </w:r>
          </w:p>
        </w:tc>
        <w:tc>
          <w:tcPr>
            <w:tcW w:w="184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4e2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a4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a4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a4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4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22</Words>
  <Characters>722</Characters>
  <CharactersWithSpaces>843</CharactersWithSpaces>
  <Paragraphs>1</Paragraphs>
  <Company>Město Nový 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1:00Z</dcterms:created>
  <dc:creator>Miroslav Jeništa</dc:creator>
  <dc:description/>
  <dc:language>en-US</dc:language>
  <cp:lastModifiedBy>Miroslav Jeništa</cp:lastModifiedBy>
  <dcterms:modified xsi:type="dcterms:W3CDTF">2012-02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