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0" w:name="_Toc139565041"/>
      <w:bookmarkStart w:id="1" w:name="_Toc1536403"/>
      <w:bookmarkStart w:id="2" w:name="_Toc531330976"/>
      <w:bookmarkStart w:id="3" w:name="_Toc503957540"/>
      <w:bookmarkStart w:id="4" w:name="_Toc503558861"/>
      <w:bookmarkStart w:id="5" w:name="_Toc503163346"/>
      <w:bookmarkStart w:id="6" w:name="_Toc461704005"/>
      <w:bookmarkStart w:id="7" w:name="_Toc461309476"/>
      <w:bookmarkStart w:id="8" w:name="_Toc313538235"/>
      <w:bookmarkStart w:id="9" w:name="_Toc313537932"/>
      <w:bookmarkStart w:id="10" w:name="_Toc467033413"/>
      <w:bookmarkStart w:id="11" w:name="_Toc467827594"/>
      <w:bookmarkStart w:id="12" w:name="_Toc467845992"/>
      <w:bookmarkStart w:id="13" w:name="_Toc482042234"/>
      <w:bookmarkStart w:id="14" w:name="_Toc482391146"/>
      <w:bookmarkStart w:id="15" w:name="_Toc482969094"/>
      <w:bookmarkStart w:id="16" w:name="_Toc484262607"/>
      <w:bookmarkStart w:id="17" w:name="_Toc488806340"/>
      <w:bookmarkStart w:id="18" w:name="_Toc500787528"/>
      <w:r>
        <w:rPr>
          <w:sz w:val="32"/>
        </w:rPr>
        <w:t>Podlimitní veřejná zakázka na služby zadávaná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19" w:name="_Toc139565042"/>
      <w:bookmarkStart w:id="20" w:name="_Toc1536404"/>
      <w:bookmarkStart w:id="21" w:name="_Toc531330977"/>
      <w:bookmarkStart w:id="22" w:name="_Toc503957541"/>
      <w:bookmarkStart w:id="23" w:name="_Toc503558862"/>
      <w:bookmarkStart w:id="24" w:name="_Toc503163347"/>
      <w:bookmarkStart w:id="25" w:name="_Toc461704006"/>
      <w:bookmarkStart w:id="26" w:name="_Toc461309477"/>
      <w:bookmarkStart w:id="27" w:name="_Toc313538236"/>
      <w:bookmarkStart w:id="28" w:name="_Toc313537933"/>
      <w:bookmarkStart w:id="29" w:name="_Toc467033414"/>
      <w:bookmarkStart w:id="30" w:name="_Toc467827595"/>
      <w:bookmarkStart w:id="31" w:name="_Toc467845993"/>
      <w:bookmarkStart w:id="32" w:name="_Toc482042235"/>
      <w:bookmarkStart w:id="33" w:name="_Toc482391147"/>
      <w:bookmarkStart w:id="34" w:name="_Toc482969095"/>
      <w:bookmarkStart w:id="35" w:name="_Toc484262608"/>
      <w:bookmarkStart w:id="36" w:name="_Toc488806341"/>
      <w:bookmarkStart w:id="37" w:name="_Toc500787529"/>
      <w:r>
        <w:rPr>
          <w:sz w:val="32"/>
        </w:rPr>
        <w:t>ve zjednodušeném podlimitním řízení dle zákona č. 134/2016 Sb., o zadávání veřejných zakázek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Heading1"/>
        <w:numPr>
          <w:ilvl w:val="0"/>
          <w:numId w:val="1"/>
        </w:numPr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bookmarkStart w:id="38" w:name="_Toc139565043"/>
      <w:bookmarkStart w:id="39" w:name="_Toc1536405"/>
      <w:bookmarkStart w:id="40" w:name="_Toc531330978"/>
      <w:bookmarkStart w:id="41" w:name="_Toc503957542"/>
      <w:bookmarkStart w:id="42" w:name="_Toc503558863"/>
      <w:bookmarkStart w:id="43" w:name="_Toc503163348"/>
      <w:bookmarkStart w:id="44" w:name="_Toc488806342"/>
      <w:bookmarkStart w:id="45" w:name="_Toc500787530"/>
      <w:bookmarkStart w:id="46" w:name="_Toc461704007"/>
      <w:bookmarkStart w:id="47" w:name="_Toc461309478"/>
      <w:bookmarkStart w:id="48" w:name="_Toc313538237"/>
      <w:bookmarkStart w:id="49" w:name="_Toc313537934"/>
      <w:bookmarkStart w:id="50" w:name="_Toc467033415"/>
      <w:bookmarkStart w:id="51" w:name="_Toc467827596"/>
      <w:bookmarkStart w:id="52" w:name="_Toc467845994"/>
      <w:bookmarkStart w:id="53" w:name="_Toc482042236"/>
      <w:bookmarkStart w:id="54" w:name="_Toc482391148"/>
      <w:bookmarkStart w:id="55" w:name="_Toc482969096"/>
      <w:bookmarkStart w:id="56" w:name="_Toc484262609"/>
      <w:r>
        <w:rPr>
          <w:sz w:val="32"/>
        </w:rPr>
        <w:t>(dále jen „zákon“ nebo „ZZVZ“)</w:t>
      </w:r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spacing w:before="100" w:after="0"/>
        <w:jc w:val="center"/>
        <w:rPr>
          <w:rFonts w:eastAsia="SimSun"/>
          <w:b/>
          <w:b/>
          <w:bCs/>
          <w:color w:val="000000"/>
          <w:kern w:val="2"/>
          <w:sz w:val="56"/>
          <w:szCs w:val="56"/>
          <w:lang w:eastAsia="zh-CN"/>
        </w:rPr>
      </w:pPr>
      <w:bookmarkStart w:id="57" w:name="_Hlk139488283"/>
      <w:bookmarkStart w:id="58" w:name="_Toc1536406"/>
      <w:bookmarkStart w:id="59" w:name="_Toc531330979"/>
      <w:bookmarkStart w:id="60" w:name="_Toc503957543"/>
      <w:bookmarkStart w:id="61" w:name="_Toc503558864"/>
      <w:bookmarkStart w:id="62" w:name="_Toc503163349"/>
      <w:bookmarkStart w:id="63" w:name="_Toc313538238"/>
      <w:bookmarkStart w:id="64" w:name="_Toc313537935"/>
      <w:bookmarkStart w:id="65" w:name="_Toc461704008"/>
      <w:bookmarkStart w:id="66" w:name="_Toc461309479"/>
      <w:bookmarkStart w:id="67" w:name="_Toc467033416"/>
      <w:bookmarkStart w:id="68" w:name="_Toc467827597"/>
      <w:bookmarkStart w:id="69" w:name="_Toc467845995"/>
      <w:bookmarkStart w:id="70" w:name="_Toc482042237"/>
      <w:bookmarkStart w:id="71" w:name="_Toc482391149"/>
      <w:bookmarkStart w:id="72" w:name="_Toc482969097"/>
      <w:bookmarkStart w:id="73" w:name="_Toc484262610"/>
      <w:bookmarkStart w:id="74" w:name="_Toc488806343"/>
      <w:bookmarkStart w:id="75" w:name="_Toc500787531"/>
      <w:r>
        <w:rPr>
          <w:b/>
          <w:bCs/>
          <w:sz w:val="56"/>
          <w:szCs w:val="56"/>
        </w:rPr>
        <w:t>„</w:t>
      </w:r>
      <w:bookmarkStart w:id="76" w:name="_Hlk161061335"/>
      <w:r>
        <w:rPr>
          <w:b/>
          <w:bCs/>
          <w:sz w:val="56"/>
          <w:szCs w:val="56"/>
        </w:rPr>
        <w:t>VÝKON TDS – VÍCEÚČELOVÝ BAZÉN – NOVÝ BOR</w:t>
      </w:r>
      <w:bookmarkEnd w:id="76"/>
      <w:r>
        <w:rPr>
          <w:b/>
          <w:bCs/>
          <w:sz w:val="56"/>
          <w:szCs w:val="56"/>
        </w:rPr>
        <w:t>“</w:t>
      </w:r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</w:p>
    <w:p>
      <w:pPr>
        <w:pStyle w:val="Heading1"/>
        <w:numPr>
          <w:ilvl w:val="0"/>
          <w:numId w:val="1"/>
        </w:numPr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rPr>
          <w:szCs w:val="56"/>
        </w:rPr>
      </w:pPr>
      <w:r>
        <w:rPr>
          <w:szCs w:val="5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bookmarkStart w:id="77" w:name="_Hlk139488303"/>
      <w:r>
        <w:rPr>
          <w:b/>
          <w:bCs/>
        </w:rPr>
        <w:t>Město Nový Bor</w:t>
      </w:r>
      <w:r>
        <w:rPr/>
        <w:t xml:space="preserve">, se sídlem náměstí Míru 1, 473 01 Nový Bor, IČ: 00260771, jednající: </w:t>
      </w:r>
    </w:p>
    <w:p>
      <w:pPr>
        <w:pStyle w:val="Normal"/>
        <w:jc w:val="center"/>
        <w:rPr/>
      </w:pPr>
      <w:r>
        <w:rPr/>
        <w:t xml:space="preserve">Mgr. Jaromír Dvořák, starosta měs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</w:rPr>
      </w:pPr>
      <w:bookmarkStart w:id="78" w:name="_Hlk164772101"/>
      <w:r>
        <w:rPr/>
        <w:t xml:space="preserve">osoba zmocněná k jednání ve věcech veřejné zakázky podle § 43 ZZVZ a zpracovatel výzvy k podání nabídek a zadávací dokumentace vyjma přílohy č. 3 … </w:t>
      </w:r>
      <w:bookmarkStart w:id="79" w:name="_Hlk76534948"/>
      <w:r>
        <w:rPr/>
        <w:t>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  <w:bookmarkEnd w:id="79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80" w:name="_Hlk139488303"/>
      <w:bookmarkStart w:id="81" w:name="_Hlk164772101"/>
      <w:r>
        <w:rPr/>
        <w:t>Zpracovatel přílohy č. 3 ATELIER 11 HRADEC KRÁLOVÉ s.r.o., se sídlem Jižní 870/2, Slezské Předměstí, 500 03 Hradec Králové, IČO: 474 50 347, zakázkové číslo 1380/01/0 z 10/2022</w:t>
      </w:r>
      <w:bookmarkEnd w:id="80"/>
      <w:bookmarkEnd w:id="81"/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0"/>
        <w:gridCol w:w="5688"/>
      </w:tblGrid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cí list nabídky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eřejná zakázka na služby zadávaná ve zjednodušeném podlimitním řízení dle zákona č. 134/2016 Sb., o zadávání veřejných zakázek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27" w:leader="none"/>
              </w:tabs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KON TDS – VÍCEÚČELOVÝ BAZÉN – NOVÝ BOR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Zapsaný v OR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highlight w:val="yellow"/>
              </w:rPr>
              <w:t xml:space="preserve">Dodavatel čestně prohlašuje, že splňuje základní způsobilost v rozsahu podle § 74 zákona č. 134/2016 Sb., o zadávání veřejných zakázek*/ </w:t>
            </w:r>
            <w:r>
              <w:rPr>
                <w:highlight w:val="green"/>
              </w:rPr>
              <w:t xml:space="preserve">prokazuje základní způsobilost uvedením odkazu na informační systémy veřejné správy: www.isvz.cz (výpis ze SKD)*/ </w:t>
            </w:r>
            <w:r>
              <w:rPr>
                <w:highlight w:val="lightGray"/>
              </w:rPr>
              <w:t xml:space="preserve">nebo prokazuje základní způsobilost doklady*: </w:t>
            </w:r>
            <w:r>
              <w:rPr>
                <w:highlight w:val="yellow"/>
              </w:rPr>
              <w:t>… *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eastAsia="Calibri"/>
                <w:lang w:val="cs-CZ"/>
              </w:rPr>
            </w:pPr>
            <w:r>
              <w:rPr>
                <w:rFonts w:ascii="Times New Roman" w:hAnsi="Times New Roman"/>
                <w:highlight w:val="yellow"/>
                <w:lang w:val="cs-CZ"/>
              </w:rPr>
              <w:t xml:space="preserve">Dodavatel čestně prohlašuje, že splňuje profesní způsobilost v rozsahu podle § 77 odst. 1 a odst. 2 písm. a) zákona č. 134/2016 Sb., o zadávání veřejných zakázek, tj. oprávnění k podnikání v rozsahu odpovídající předmětu veřejné zakázky: </w:t>
            </w:r>
            <w:r>
              <w:rPr>
                <w:rFonts w:eastAsia="Calibri" w:ascii="Times New Roman" w:hAnsi="Times New Roman"/>
                <w:highlight w:val="yellow"/>
                <w:lang w:val="cs-CZ"/>
              </w:rPr>
              <w:t>Výroba, obchod a služby neuvedené v přílohách 1 až 3 živnostenského zákona*</w:t>
            </w:r>
            <w:r>
              <w:rPr>
                <w:rFonts w:ascii="Times New Roman" w:hAnsi="Times New Roman"/>
                <w:highlight w:val="yellow"/>
                <w:lang w:val="cs-CZ"/>
              </w:rPr>
              <w:t xml:space="preserve">/ </w:t>
            </w:r>
            <w:r>
              <w:rPr>
                <w:rFonts w:ascii="Times New Roman" w:hAnsi="Times New Roman"/>
                <w:highlight w:val="green"/>
                <w:lang w:val="cs-CZ"/>
              </w:rPr>
              <w:t xml:space="preserve">prokazuje profesní způsobilost uvedením odkazu na informační systémy veřejné správy: www.justice.cz (výpis z OR),* www.rzp.cz (výpis z ŽR)* nebo www.isvz.cz (výpis ze SKD)*/ </w:t>
            </w:r>
            <w:r>
              <w:rPr>
                <w:rFonts w:ascii="Times New Roman" w:hAnsi="Times New Roman"/>
                <w:highlight w:val="lightGray"/>
                <w:lang w:val="cs-CZ"/>
              </w:rPr>
              <w:t xml:space="preserve">nebo prokazuje profesní způsobilost doklady*: </w:t>
            </w:r>
            <w:r>
              <w:rPr>
                <w:rFonts w:ascii="Times New Roman" w:hAnsi="Times New Roman"/>
                <w:highlight w:val="yellow"/>
                <w:lang w:val="cs-CZ"/>
              </w:rPr>
              <w:t>… *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highlight w:val="yellow"/>
              </w:rPr>
              <w:t xml:space="preserve">Dodavatel čestně prohlašuje, že splňuje technickou kvalifikaci podle § 79 odst. 2 písm. b) zákona č. 134/2016 Sb., o zadávání veřejných zakázek, tj. seznam významných služeb poskytnutých za posledních 5 let před zahájením zadávacího řízení včetně uvedení ceny a doby jejich poskytnutí a identifikaci objednatele, ve kterém uvede min. 3 služby, každou v hodnotě min. 750 t. Kč bez DPH s předmětem plnění </w:t>
            </w:r>
            <w:r>
              <w:rPr>
                <w:bCs/>
                <w:highlight w:val="yellow"/>
              </w:rPr>
              <w:t>výkonu činností technického dozoru stavebníka u stavební práce, jejímž předmětem bylo provedení novostavby nebo rekonstrukce pozemní stavby ve finančním objemu každé stavební práce min. 30 milionů Kč bez DPH*</w:t>
            </w:r>
            <w:r>
              <w:rPr>
                <w:highlight w:val="yellow"/>
              </w:rPr>
              <w:t xml:space="preserve">/ </w:t>
            </w:r>
            <w:r>
              <w:rPr>
                <w:highlight w:val="green"/>
              </w:rPr>
              <w:t xml:space="preserve">prokazuje technickou kvalifikaci předložením seznamu těchto významných služeb*: </w:t>
            </w:r>
            <w:r>
              <w:rPr>
                <w:highlight w:val="yellow"/>
              </w:rPr>
              <w:t>… **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odavatel čestně prohlašuje, že splňuje technickou kvalifikaci podle § 79 odst. 2 písm. c) zákona č. 134/2016 Sb., o zadávání veřejných zakázek, tj. seznam techniků nebo technických útvarů (realizační tým), které se budou podílet na plnění veřejné zakázky, a to zejména těch, které zajišťují kontrolu kvality nebo budou provádět stavební práce, bez ohledu na to, zda jde o zaměstnance dodavatele nebo osoby v jiném vztahu k dodavateli.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V seznamu budou uvedeny alespoň následující údaje: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 xml:space="preserve">jméno a příjmení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profesní zaměření=funk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highlight w:val="yellow"/>
              </w:rPr>
            </w:pPr>
            <w:bookmarkStart w:id="82" w:name="_Hlk161991438"/>
            <w:r>
              <w:rPr>
                <w:highlight w:val="yellow"/>
              </w:rPr>
              <w:t>autorizace nebo certifikát, je-li požadován,</w:t>
            </w:r>
            <w:bookmarkEnd w:id="82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praxe a zkušenos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iCs/>
                <w:highlight w:val="yellow"/>
              </w:rPr>
            </w:pPr>
            <w:r>
              <w:rPr>
                <w:highlight w:val="yellow"/>
              </w:rPr>
              <w:t xml:space="preserve">Toto kvalifikační kritérium splní účastník zadávacího řízení, pokud se na realizaci veřejné zakázky budou podílet níže uvedené osoby, které v souhrnu budou splňovat níže uvedené požadavky podle písm. C) bodu 3.4 písm. A) až E) Zadávací dokumentace: </w:t>
            </w:r>
            <w:r>
              <w:rPr>
                <w:i/>
                <w:iCs/>
                <w:highlight w:val="yellow"/>
              </w:rPr>
              <w:t>(dodavatel vyplní jméno a příjmení)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rFonts w:cs="Times New Roman"/>
                <w:bCs/>
                <w:color w:val="auto"/>
                <w:highlight w:val="yellow"/>
              </w:rPr>
            </w:pPr>
            <w:r>
              <w:rPr>
                <w:bCs/>
                <w:iCs/>
                <w:color w:val="auto"/>
                <w:highlight w:val="yellow"/>
              </w:rPr>
              <w:t>Vedoucí technického týmu: ……………………………………………………...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rFonts w:cs="Times New Roman"/>
                <w:bCs/>
                <w:color w:val="auto"/>
                <w:highlight w:val="yellow"/>
              </w:rPr>
            </w:pPr>
            <w:r>
              <w:rPr>
                <w:bCs/>
                <w:iCs/>
                <w:color w:val="auto"/>
                <w:highlight w:val="yellow"/>
              </w:rPr>
              <w:t>Zástupce vedoucího technického týmu: …………………………………………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rFonts w:cs="Times New Roman"/>
                <w:bCs/>
                <w:color w:val="auto"/>
                <w:highlight w:val="yellow"/>
              </w:rPr>
            </w:pPr>
            <w:r>
              <w:rPr>
                <w:bCs/>
                <w:iCs/>
                <w:color w:val="auto"/>
                <w:highlight w:val="yellow"/>
              </w:rPr>
              <w:t>Specialista na bazénové technologie: ……………………………………………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rFonts w:cs="Times New Roman"/>
                <w:bCs/>
                <w:color w:val="auto"/>
                <w:highlight w:val="yellow"/>
              </w:rPr>
            </w:pPr>
            <w:r>
              <w:rPr>
                <w:bCs/>
                <w:iCs/>
                <w:color w:val="auto"/>
                <w:highlight w:val="yellow"/>
              </w:rPr>
              <w:t>Osoba odpovědná za BOZP: …………………………………………………….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rPr>
                <w:rFonts w:cs="Times New Roman"/>
                <w:bCs/>
                <w:color w:val="auto"/>
              </w:rPr>
            </w:pPr>
            <w:r>
              <w:rPr>
                <w:bCs/>
                <w:iCs/>
                <w:color w:val="auto"/>
                <w:highlight w:val="yellow"/>
              </w:rPr>
              <w:t>Rozpočtář: ……………………………………………………………………….</w:t>
            </w:r>
          </w:p>
          <w:p>
            <w:pPr>
              <w:pStyle w:val="Default"/>
              <w:widowControl w:val="false"/>
              <w:rPr>
                <w:b/>
                <w:b/>
                <w:iCs/>
              </w:rPr>
            </w:pPr>
            <w:r>
              <w:rPr>
                <w:rFonts w:cs="Times New Roman"/>
                <w:bCs/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A. Vedoucí technického týmu</w:t>
            </w:r>
            <w:bookmarkStart w:id="83" w:name="_Hlk159847416"/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ožadavky zadavatele na odbornou kvalifikaci a prax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ovaný inženýr anebo autorizovaný technik v oboru pozemní stavby dle zákona č. 360/1992 Sb., o výkonu autorizovaných architektů a o výkonu povolání autorizovaných inženýrů a techniků ve výstavbě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inimálně 7 let praxe v oboru pozemních staveb na pozici technického dozoru stavebníka (či obdobné pozici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zkušenosti v posledních 10 letech před zahájením zadávacího s realizací alespoň 2 zakázek, jejichž předmětem byl výkon činností technického dozoru stavebníka u stavební práce, jejímž předmětem bylo provedení novostavby nebo rekonstrukce pozemní stavby ve finančním objemu každé stavební práce min. 30 milionů Kč bez DPH.   </w:t>
            </w:r>
            <w:bookmarkEnd w:id="83"/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B. Zástupce vedoucího technického týmu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ožadavky zadavatele na odbornou kvalifikaci a prax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utorizovaný inženýr anebo autorizovaný technik v oboru pozemní stavby dle zákona č. 360/1992 Sb., o výkonu autorizovaných architektů a o výkonu povolání autorizovaných inženýrů a techniků ve výstavbě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inimálně 7 let praxe v oboru pozemních staveb na pozici technického dozoru stavebníka (či obdobné pozici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zkušenosti v posledních 10 letech před zahájením zadávacího řízení s realizací alespoň 2 zakázek, jejichž předmětem byl výkon činností technického dozoru stavebníka u stavební práce, jejímž předmětem bylo provedení novostavby nebo rekonstrukce pozemní stavby ve finančním objemu každé stavební práce min. 30 milionů Kč bez DPH.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C. Specialista na bazénové technologie</w:t>
            </w:r>
            <w:bookmarkStart w:id="84" w:name="_Hlk159847563"/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ožadavky zadavatele na odbornou kvalifikaci a prax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minimálně 5 let praxe v oblasti bazénových technologií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kušenost v posledních 10 letech před zahájením zadávacího řízení (na pozici specialista bazénové technologie či obdobné) s realizací alespoň 1 zakázky, jejímž předmětem byl výkon činností technického dozoru stavebníka u dodávky a montáže bazénové technologie, v investičním objemu dodávané bazénové technologie min. 2 mil. Kč bez DPH.</w:t>
            </w:r>
            <w:bookmarkEnd w:id="84"/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. Osoba odpovědná za BOZP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žadavky zadavatele na odbornou kvalifikaci a prax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ržitel certifikátu odborné způsobilosti k zajišťování úkolů v prevenci rizik v oblasti bezpečnosti a ochrany zdraví při práci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inimálně 5 let praxe v oboru prevence rizik v oblasti bezpečnosti a ochrany zdraví při práci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kušenosti v posledních 10 letech před zahájením zadávacího řízení (na pozici osoby odpovědné za BOZP či obdobné) s realizací alespoň 2 zakázek, jejichž předmětem byla realizace novostavby nebo rekonstrukce pozemní stavby ve finančním objemu každé stavební práce min. 20 milionů Kč bez DP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E. Rozpočtář 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ožadavky zadavatele na odbornou kvalifikaci a prax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praxe 5 let v oblasti zpracovávání rozpočtů do zakázek zadávaných dle zákona </w:t>
              <w:br/>
              <w:t>č. 134/2016 Sb. o zadávání veřejných zakázek, v platném znění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kušenosti v posledních 10 letech před zahájením zadávacího řízení (na pozici rozpočtář či obdobné pozici) s realizací alespoň 2 zakázek, jejichž předmětem bylo zpracování nebo kontrola rozpočtů stavebních prací u pozemních staveb, kde investiční náklady u každé z těchto staveb činily min. 20 milionů Kč bez DP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highlight w:val="green"/>
              </w:rPr>
              <w:t xml:space="preserve">/ prokazuje technickou kvalifikaci předložením seznam techniků nebo technických útvarů (realizační tým)*: </w:t>
            </w:r>
            <w:r>
              <w:rPr>
                <w:highlight w:val="yellow"/>
              </w:rPr>
              <w:t>… *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hlašuje, že uznává podmínky Zadávací dokumentace a že v jeho nabídce jsou všechny náklady související s realizací díla (veřejné zakázky). (písm. D. odst. 1 Zadávací dokumentac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prohlašuje, že 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dále prohlašuje, že se zadávacího řízení neúčastní poddodavatel, prostřednictvím kterého dodavatel prokazuje kvalifikaci, jako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ve smyslu § 4b zákona č. 159/2006 Sb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prohlašuje, že není ve střetu zájmů ve vztahu k § 124 odst. 3 zákona č. 134/2016 Sb., o zadávání veřejných zakázek. Skutečnost, že není ve střetu zájmů ve vztahu k § 124 odst. 3 zákona č. 134/2016 Sb., o zadávání veřejných zakázek, se týká i poddodavatele/poddodavatelů uvedených v Seznamu poddodavatelů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hlašuje, že se dodavatele ani jeho poddodavatele netýkají mezinárodní sankce podle zákona upravujícího provádění mezinárodních sankcí č. 69/2006 Sb. ve smyslu zákona č. 240/2022 Sb. účinného od 1. 9. 2022 (vizte § 48a zákona č. 134/2016 Sb., o zadávání veřejných zakázek, ve znění pozdějších předpisů). V případě, že na dodavatele anebo poddodavatele sankce dopadají, uveďte </w:t>
            </w:r>
            <w:r>
              <w:rPr>
                <w:highlight w:val="yellow"/>
              </w:rPr>
              <w:t>jaké: …**</w:t>
            </w:r>
            <w:r>
              <w:rPr/>
              <w:t xml:space="preserve">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je malým či středním podnikem: </w:t>
            </w:r>
            <w:r>
              <w:rPr>
                <w:highlight w:val="yellow"/>
              </w:rPr>
              <w:t>ANO - NE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V případě, že dodavatel je akciovou společností, prohlašuje, že má vydány výlučně zaknihované akcie. Dodavatel se sídlem v zahraničí, který je akciovou společností nebo má právní formu obdobnou akciové společnosti, předkládá, že tyto osoby jsou vlastníky akcií, jejichž souhrnná jmenovitá hodnota přesahuje 10 % základního kapitálu dodavatele, </w:t>
            </w:r>
            <w:r>
              <w:rPr>
                <w:highlight w:val="yellow"/>
              </w:rPr>
              <w:t>s uvedením zdroje, z něhož údaje o velikosti podílu akcionářů vychází: …*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čestně prohlašuje, že, bude-li s ním uzavřena smlouva na veřejnou zakázku, zajistí odpovědné zadávání veřejné zakázky po celou dobu plnění zakázky takto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</w:t>
              <w:tab/>
              <w:t>plnění veškerých povinností vyplývající z právních předpisů České republiky, zejména pak z 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</w:t>
              <w:tab/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)</w:t>
              <w:tab/>
              <w:t>řádné a včasné plnění finančních závazků vůči svým poddodavatelům.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souhlasí s tím, že zadavatel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 otevřeném a strojově čitelném formátu pro účely tohoto zveřejnění (bez razítek a podpisů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výslovně prohlašuje, ž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položkový rozpad ceny předmětu plnění považují za obchodní tajemství podle § 504 zák. č. 89/2012 Sb., občanský zákoník, ve znění pozdějších předpisů, a zároveň důvěrnou informaci podle § 218 odst. 1 zákona č. 134/2016 Sb., o zadávání veřejných zakázek, ve znění pozdějších předpisů, </w:t>
            </w:r>
            <w:r>
              <w:rPr>
                <w:highlight w:val="yellow"/>
              </w:rPr>
              <w:t>na straně …..nabídky**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jednotkové ceny předmětu plnění považují za obchodní tajemství dle § 504 zák. č. 89/2012 Sb., občanský zákoník, ve znění pozdějších předpisů, a zároveň důvěrnou informaci podle § 218 odst. 1 zákona č. 134/2016 Sb., o zadávání veřejných zakázek, ve znění pozdějších předpisů, </w:t>
            </w:r>
            <w:r>
              <w:rPr>
                <w:highlight w:val="yellow"/>
              </w:rPr>
              <w:t>na</w:t>
            </w:r>
            <w:r>
              <w:rPr/>
              <w:t xml:space="preserve"> </w:t>
            </w:r>
            <w:r>
              <w:rPr>
                <w:highlight w:val="yellow"/>
              </w:rPr>
              <w:t>straně …..nabídky**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dalšími důvěrnými informace jsou </w:t>
            </w:r>
            <w:r>
              <w:rPr>
                <w:highlight w:val="yellow"/>
              </w:rPr>
              <w:t>…, na straně …..nabídky**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 </w:t>
            </w:r>
          </w:p>
        </w:tc>
      </w:tr>
      <w:tr>
        <w:trPr/>
        <w:tc>
          <w:tcPr>
            <w:tcW w:w="9108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dentifikace oprávněné osoby za dodavatele, která prohlašuje výše uvedené </w:t>
            </w:r>
          </w:p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podpis se nevyžaduje z důvodu provedené registrace dodavatele v elektronickém nástroji)</w:t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6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Justified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* nehodící se škrtněte</w:t>
      </w:r>
    </w:p>
    <w:p>
      <w:pPr>
        <w:pStyle w:val="Standard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  <w:bCs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ind w:left="0" w:hanging="0"/>
        <w:jc w:val="both"/>
        <w:rPr>
          <w:rFonts w:ascii="Times New Roman" w:hAnsi="Times New Roman"/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lang w:val="cs-CZ"/>
        </w:rPr>
        <w:t xml:space="preserve"> </w:t>
      </w:r>
      <w:r>
        <w:rPr>
          <w:rFonts w:ascii="Times New Roman" w:hAnsi="Times New Roman"/>
          <w:lang w:val="cs-CZ"/>
        </w:rPr>
        <w:t>Podle čl. VIII. odst. 7. závazného návrhu rámcové dohody: Příkazník je povinen při plnění této smlouvy dodržovat platné a účinné zákony a jejich prováděcí předpisy a další obecně závazné platné a účinné právní předpisy, které se týkají jeho činnosti. Pokud porušením těchto předpisů vznikne jakákoliv škoda, nese veškeré vzniklé náklady příkazník. Příkazník podpisem této smlouvy přebírá povinnosti uvedené v Čestném prohlášení o společensky odpovědném plnění veřejné zakázky, které je součástí Krycího listu nabídky příkazníka podané v rámci veřejné zakázky „VÝKON TDS – VÍCEÚČELOVÝ BAZÉN – NOVÝ BOR</w:t>
      </w:r>
      <w:r>
        <w:rPr>
          <w:rFonts w:ascii="Times New Roman" w:hAnsi="Times New Roman"/>
          <w:bCs/>
          <w:lang w:val="cs-CZ"/>
        </w:rPr>
        <w:t>“</w:t>
      </w:r>
      <w:r>
        <w:rPr>
          <w:rFonts w:ascii="Times New Roman" w:hAnsi="Times New Roman"/>
          <w:lang w:val="cs-C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uiPriority w:val="99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70b0e"/>
    <w:rPr>
      <w:rFonts w:ascii="Calibri" w:hAnsi="Calibri"/>
      <w:sz w:val="24"/>
      <w:szCs w:val="24"/>
      <w:lang w:val="en-US" w:eastAsia="en-US" w:bidi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rsid w:val="001a70aa"/>
    <w:rPr>
      <w:rFonts w:eastAsia="Arial"/>
      <w:kern w:val="2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70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0eb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Footnote">
    <w:name w:val="Footnote Text"/>
    <w:basedOn w:val="Normal"/>
    <w:link w:val="TextpoznpodarouChar1"/>
    <w:uiPriority w:val="99"/>
    <w:semiHidden/>
    <w:unhideWhenUsed/>
    <w:rsid w:val="001a70aa"/>
    <w:pPr/>
    <w:rPr>
      <w:sz w:val="20"/>
      <w:szCs w:val="20"/>
    </w:rPr>
  </w:style>
  <w:style w:type="paragraph" w:styleId="Normln" w:customStyle="1">
    <w:name w:val="Normální~"/>
    <w:basedOn w:val="Standard"/>
    <w:qFormat/>
    <w:rsid w:val="009f0419"/>
    <w:pPr>
      <w:spacing w:lineRule="auto" w:line="276" w:before="0" w:after="200"/>
      <w:textAlignment w:val="baseline"/>
    </w:pPr>
    <w:rPr>
      <w:rFonts w:ascii="Calibri" w:hAnsi="Calibri"/>
      <w:kern w:val="2"/>
    </w:rPr>
  </w:style>
  <w:style w:type="paragraph" w:styleId="2nesltext" w:customStyle="1">
    <w:name w:val="2nečísl.text"/>
    <w:basedOn w:val="Normal"/>
    <w:qFormat/>
    <w:rsid w:val="00827d5b"/>
    <w:pPr>
      <w:suppressAutoHyphens w:val="false"/>
      <w:spacing w:before="120" w:after="240"/>
      <w:contextualSpacing/>
      <w:jc w:val="both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dd78c9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before="520" w:after="260"/>
      <w:jc w:val="both"/>
      <w:outlineLvl w:val="0"/>
    </w:pPr>
    <w:rPr>
      <w:rFonts w:ascii="Calibri" w:hAnsi="Calibri" w:eastAsia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TextBody"/>
    <w:qFormat/>
    <w:rsid w:val="00dd78c9"/>
    <w:pPr>
      <w:numPr>
        <w:ilvl w:val="1"/>
        <w:numId w:val="3"/>
      </w:numPr>
      <w:suppressAutoHyphens w:val="false"/>
      <w:spacing w:before="240" w:after="240"/>
    </w:pPr>
    <w:rPr>
      <w:rFonts w:ascii="Calibri" w:hAnsi="Calibri" w:eastAsia="Times New Roman"/>
      <w:kern w:val="0"/>
      <w:sz w:val="22"/>
      <w:szCs w:val="22"/>
      <w:lang w:eastAsia="cs-CZ"/>
    </w:rPr>
  </w:style>
  <w:style w:type="paragraph" w:styleId="3seznam" w:customStyle="1">
    <w:name w:val="3seznam"/>
    <w:basedOn w:val="Normal"/>
    <w:qFormat/>
    <w:rsid w:val="00dd78c9"/>
    <w:pPr>
      <w:numPr>
        <w:ilvl w:val="2"/>
        <w:numId w:val="3"/>
      </w:numPr>
      <w:suppressAutoHyphens w:val="false"/>
      <w:spacing w:before="120" w:after="120"/>
      <w:jc w:val="both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dd78c9"/>
    <w:pPr>
      <w:numPr>
        <w:ilvl w:val="3"/>
        <w:numId w:val="3"/>
      </w:numPr>
      <w:suppressAutoHyphens w:val="false"/>
      <w:spacing w:before="0" w:after="260"/>
      <w:contextualSpacing/>
      <w:jc w:val="both"/>
    </w:pPr>
    <w:rPr>
      <w:rFonts w:ascii="Calibri" w:hAnsi="Calibri" w:eastAsia="Calibri"/>
      <w:iCs/>
      <w:kern w:val="0"/>
      <w:sz w:val="22"/>
      <w:szCs w:val="22"/>
      <w:lang w:eastAsia="en-US"/>
    </w:rPr>
  </w:style>
  <w:style w:type="paragraph" w:styleId="NoSpacing1" w:customStyle="1">
    <w:name w:val="No Spacing1"/>
    <w:qFormat/>
    <w:rsid w:val="00524709"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Atext" w:customStyle="1">
    <w:name w:val="A-text"/>
    <w:basedOn w:val="Standard"/>
    <w:qFormat/>
    <w:rsid w:val="00ca2a2d"/>
    <w:pPr>
      <w:spacing w:lineRule="auto" w:line="276" w:before="0" w:after="200"/>
    </w:pPr>
    <w:rPr>
      <w:rFonts w:ascii="Calibri" w:hAnsi="Calibri"/>
    </w:rPr>
  </w:style>
  <w:style w:type="paragraph" w:styleId="NoSpacing">
    <w:name w:val="No Spacing"/>
    <w:qFormat/>
    <w:rsid w:val="0091009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Justified" w:customStyle="1">
    <w:name w:val="Normal (Justified)"/>
    <w:basedOn w:val="Normal"/>
    <w:qFormat/>
    <w:rsid w:val="0024099f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paragraph" w:styleId="ZkladntextIMP" w:customStyle="1">
    <w:name w:val="Základní text_IMP"/>
    <w:basedOn w:val="Normal"/>
    <w:uiPriority w:val="99"/>
    <w:qFormat/>
    <w:rsid w:val="0024099f"/>
    <w:pPr>
      <w:overflowPunct w:val="true"/>
      <w:spacing w:lineRule="auto" w:line="276"/>
      <w:textAlignment w:val="baseline"/>
    </w:pPr>
    <w:rPr>
      <w:rFonts w:eastAsia="Times New Roman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2a2d"/>
    <w:rPr>
      <w:rFonts w:asciiTheme="minorHAnsi" w:hAnsiTheme="minorHAnsi" w:eastAsiaTheme="minorEastAsia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72D7B3-C05F-4B4A-8F4D-683A7212A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3</Words>
  <Characters>10344</Characters>
  <CharactersWithSpaces>12073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50:00Z</dcterms:created>
  <dc:creator>Poremska</dc:creator>
  <dc:description/>
  <dc:language>en-US</dc:language>
  <cp:lastModifiedBy>Michaela Poremská</cp:lastModifiedBy>
  <cp:lastPrinted>2024-04-23T12:10:00Z</cp:lastPrinted>
  <dcterms:modified xsi:type="dcterms:W3CDTF">2024-04-23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