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cs="Calibri" w:cstheme="minorHAnsi"/>
                <w:b/>
                <w:bCs/>
                <w:sz w:val="36"/>
                <w:szCs w:val="36"/>
              </w:rPr>
              <w:t>Oprava a nátěr fasády budovy B. Egermanna č.p.76, Nový Bo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>Novoborská bytová společnost, s.r.o. (NOBYS s.r.o.)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Purkyňova 227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CZ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 xml:space="preserve">jednatel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adek Dvořá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techni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603 853 755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dvorak@nobys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k veřejné zakázce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>Oprava a nátěr fasády budovy B. Egermanna č.p.76, Nový Bor</w:t>
      </w:r>
      <w:r>
        <w:rPr>
          <w:rFonts w:eastAsia="Times New Roman" w:cs="Calibri" w:cstheme="minorHAnsi"/>
          <w:b/>
          <w:lang w:eastAsia="ar-SA" w:bidi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993" w:hanging="993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Novoborská bytová společnost, s.r.o. (NOBYS s.r.o.), IČ: 25003046, Purkyňova 227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2023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………….....................… dne…………….. 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caps/>
          <w:kern w:val="2"/>
        </w:rPr>
      </w:pPr>
      <w:r>
        <w:rPr>
          <w:rFonts w:eastAsia="" w:cs="Calibri" w:cstheme="minorHAnsi" w:eastAsiaTheme="majorEastAsia"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</w:rPr>
              <w:t>Oprava a nátěr fasády budovy B. Egermanna č.p.76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2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 ……………………………… dne …………………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ZMR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>Oprava a nátěr fasády budovy B. Egermanna č.p.76, Nový Bor</w:t>
      </w:r>
      <w:r>
        <w:rPr>
          <w:rFonts w:eastAsia="Times New Roman" w:cs="Calibri" w:cstheme="minorHAnsi"/>
          <w:b/>
          <w:lang w:eastAsia="ar-SA" w:bidi="cs-CZ"/>
        </w:rPr>
        <w:t>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2500304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/>
        <w:t>Purkyňova 227, 473 01 Nový B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  <w:r>
        <w:rPr>
          <w:rFonts w:eastAsia="Times New Roman" w:cs="Calibri" w:cstheme="minorHAnsi"/>
          <w:lang w:eastAsia="cs-CZ"/>
        </w:rPr>
        <w:t>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Oprava a nátěr fasády budovy B. Egermanna č.p.76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2024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Číslo a název smlouvy: </w:t>
        <w:tab/>
        <w:t xml:space="preserve">….. /../NOB    předmět smlouvy ze dne   …………. </w:t>
      </w:r>
      <w:r>
        <w:rPr>
          <w:rFonts w:eastAsia="Times New Roman" w:cs="Calibri" w:cstheme="minorHAnsi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2835" w:hanging="2475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bookmarkStart w:id="0" w:name="_Hlk79144481"/>
      <w:r>
        <w:rPr>
          <w:rFonts w:eastAsia="Times New Roman" w:cs="Calibri" w:cstheme="minorHAnsi"/>
          <w:b/>
          <w:sz w:val="24"/>
          <w:szCs w:val="24"/>
          <w:lang w:eastAsia="ar-SA" w:bidi="cs-CZ"/>
        </w:rPr>
        <w:t>„</w:t>
      </w:r>
      <w:r>
        <w:rPr>
          <w:rFonts w:cs="Calibri" w:cstheme="minorHAnsi"/>
          <w:b/>
          <w:bCs/>
          <w:sz w:val="24"/>
          <w:szCs w:val="24"/>
        </w:rPr>
        <w:t>Oprava a nátěr fasády budovy B. Egermanna č.p.76, Nový Bor</w:t>
      </w:r>
      <w:r>
        <w:rPr>
          <w:rFonts w:eastAsia="Times New Roman" w:cs="Calibri" w:cstheme="minorHAnsi"/>
          <w:b/>
          <w:sz w:val="24"/>
          <w:szCs w:val="24"/>
          <w:lang w:eastAsia="ar-SA" w:bidi="cs-CZ"/>
        </w:rPr>
        <w:t>“</w:t>
      </w:r>
      <w:bookmarkEnd w:id="0"/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Novoborská bytová společnost, s.r.o. (NOBYS s.r.o.)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824_1827290338"/>
      <w:bookmarkStart w:id="2" w:name="__Fieldmark__824_1827290338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835_1827290338"/>
      <w:bookmarkStart w:id="4" w:name="__Fieldmark__835_1827290338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845_1827290338"/>
      <w:bookmarkStart w:id="6" w:name="__Fieldmark__845_1827290338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Times New Roman"/>
          <w:b/>
          <w:b/>
          <w:kern w:val="2"/>
          <w:lang w:bidi="en-US"/>
        </w:rPr>
      </w:pPr>
      <w:r>
        <w:rPr>
          <w:rFonts w:eastAsia="Times New Roman" w:cs="Times New Roman"/>
          <w:b/>
          <w:kern w:val="2"/>
          <w:lang w:bidi="en-US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iCs/>
                <w:color w:val="000000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Oprava a nátěr fasády budovy B. Egermanna č.p.76, Nový Bor</w:t>
            </w:r>
            <w:r>
              <w:rPr>
                <w:rFonts w:eastAsia="Times New Roman" w:cs="Calibri" w:cstheme="minorHAnsi"/>
                <w:b/>
                <w:iCs/>
                <w:color w:val="000000"/>
                <w:sz w:val="24"/>
                <w:szCs w:val="24"/>
                <w:lang w:eastAsia="ar-SA"/>
              </w:rPr>
              <w:t>“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ázev zadavatele:</w:t>
              <w:tab/>
              <w:tab/>
              <w:t>Novoborská bytová společnost, s.r.o. (NOBYS s.r.o.)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ídlo zadavatele:</w:t>
              <w:tab/>
              <w:tab/>
              <w:t xml:space="preserve">Purkyňova 227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Č:</w:t>
              <w:tab/>
              <w:tab/>
              <w:tab/>
              <w:tab/>
              <w:t>25003046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/>
                <w:bCs/>
                <w:color w:val="000000"/>
                <w:lang w:eastAsia="cs-CZ"/>
              </w:rPr>
              <w:t>CZ25003046</w:t>
            </w:r>
            <w:r>
              <w:rPr>
                <w:rFonts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ající:</w:t>
              <w:tab/>
              <w:tab/>
              <w:tab/>
              <w:t>Jaroslav Voldřich, jedn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b/>
                <w:lang w:eastAsia="cs-CZ"/>
              </w:rPr>
              <w:t xml:space="preserve">IDENTIFIKAČNÍ ÚDAJE DODAVATELE - </w:t>
            </w:r>
            <w:r>
              <w:rPr>
                <w:highlight w:val="yellow"/>
                <w:lang w:eastAsia="cs-CZ"/>
              </w:rPr>
              <w:t xml:space="preserve">VYPLNÍ </w:t>
            </w:r>
            <w:r>
              <w:rPr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b/>
                <w:i/>
                <w:lang w:eastAsia="cs-CZ"/>
              </w:rPr>
              <w:t>Kontaktní osoba</w:t>
            </w:r>
            <w:r>
              <w:rPr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03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03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03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03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582</Words>
  <Characters>9337</Characters>
  <CharactersWithSpaces>108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1:00Z</dcterms:created>
  <dc:creator>Sobotová Olga</dc:creator>
  <dc:description/>
  <dc:language>en-US</dc:language>
  <cp:lastModifiedBy>Radek Dvořák</cp:lastModifiedBy>
  <cp:lastPrinted>2020-01-17T08:35:00Z</cp:lastPrinted>
  <dcterms:modified xsi:type="dcterms:W3CDTF">2024-02-2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