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Rekonstrukce elektroinstalace v objektu Základní umělecké škol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Křižíkova 301, 473 01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g. L. Michvot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lmichvot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elektroinstalace v objektu Základní umělecké školy,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Křižíkova 301, 473 01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Rekonstrukce elektroinstalace v objektu Základní umělecké školy,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 xml:space="preserve"> 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Křižíkova 301, 473 01,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Rekonstrukce elektroinstalace v objektu Základní umělecké školy, Křižíkova 301, 473 01, Nový Bor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3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8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konstrukce elektroinstalace v objektu Základní umělecké škol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Křižíkova 301, 473 01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konstrukce elektroinstalace v objektu Základní umělecké školy, Křižíkova 301, 473 01,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07_529969654"/>
      <w:bookmarkStart w:id="19" w:name="__Fieldmark__907_52996965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18_529969654"/>
      <w:bookmarkStart w:id="21" w:name="__Fieldmark__918_52996965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28_529969654"/>
      <w:bookmarkStart w:id="23" w:name="__Fieldmark__928_52996965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konstrukce elektroinstalace v objektu Základní umělecké školy, Křižíkova 301, 473 01,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lang w:eastAsia="cs-CZ"/>
              </w:rPr>
              <w:t>VYPLNÍ A PODEPÍŠE DODAV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9</Pages>
  <Words>1706</Words>
  <Characters>10069</Characters>
  <CharactersWithSpaces>117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4-03-05T11:51:00Z</cp:lastPrinted>
  <dcterms:modified xsi:type="dcterms:W3CDTF">2024-03-05T11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