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3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51592093"/>
            <w:r>
              <w:rPr>
                <w:rFonts w:eastAsia="Times New Roman" w:cs="Calibri" w:cstheme="minorHAnsi"/>
                <w:sz w:val="36"/>
                <w:szCs w:val="36"/>
                <w:lang w:eastAsia="ar-SA"/>
              </w:rPr>
              <w:t xml:space="preserve">Dodávka </w:t>
            </w:r>
            <w:bookmarkStart w:id="1" w:name="_Hlk51591883"/>
            <w:r>
              <w:rPr>
                <w:rFonts w:eastAsia="Times New Roman" w:cs="Calibri" w:cstheme="minorHAnsi"/>
                <w:sz w:val="36"/>
                <w:szCs w:val="36"/>
                <w:lang w:eastAsia="ar-SA"/>
              </w:rPr>
              <w:t>2 osobních automobilů na plug-in hybridní pohon (PHEV) pro Sociální služby města Nový Bor, příspěvková organizace</w:t>
            </w:r>
            <w:bookmarkEnd w:id="0"/>
            <w:bookmarkEnd w:id="1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Sociální služby města Nový Bor, příspěvková  organizace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. Egermanna 950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7514386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7514386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Daniel Nerad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ředitel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gr. Daniel Nerad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+ 420 722 046 748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dnerad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Dodávka 2 osobních automobilů na plug-in hybridní pohon (PHEV) pro Sociální služby města Nový Bor, příspěvková organizace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2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2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3" w:name="_Hlk113864472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Dodávka 2 osobních automobilů na plug-in hybridní pohon (PHEV) pro Sociální služby města Nový Bor, příspěvková organizace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4" w:name="_Hlk113864501"/>
      <w:bookmarkStart w:id="5" w:name="_Hlk113864501"/>
      <w:bookmarkEnd w:id="5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</w:t>
      </w:r>
      <w:r>
        <w:rPr>
          <w:rFonts w:eastAsia="Times New Roman" w:cs="Calibri" w:cstheme="minorHAnsi"/>
          <w:color w:val="000000"/>
          <w:lang w:eastAsia="cs-CZ"/>
        </w:rPr>
        <w:t>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5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Dodávka 2 osobních automobilů na plug-in hybridní pohon (PHEV) pro Sociální služby města Nový Bor, příspěvková organizac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6" w:name="_Hlk130801062"/>
            <w:bookmarkEnd w:id="6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7" w:name="_Hlk130801062"/>
            <w:bookmarkStart w:id="8" w:name="_Hlk130801062"/>
            <w:bookmarkEnd w:id="8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398_380977353"/>
      <w:bookmarkStart w:id="10" w:name="__Fieldmark__398_38097735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409_380977353"/>
      <w:bookmarkStart w:id="12" w:name="__Fieldmark__409_380977353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419_380977353"/>
      <w:bookmarkStart w:id="14" w:name="__Fieldmark__419_380977353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6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Dodávka 2 osobních automobilů na plug-in hybridní pohon (PHEV) pro Sociální služby města Nový Bor, příspěvková organizace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6</Pages>
  <Words>1526</Words>
  <Characters>9005</Characters>
  <CharactersWithSpaces>105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4-03-04T13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