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Specifikace minimálních technických parametru a požadavků na úroveň výbavy</w:t>
      </w:r>
    </w:p>
    <w:p>
      <w:pPr>
        <w:pStyle w:val="Normal"/>
        <w:spacing w:lineRule="auto" w:line="240" w:before="60" w:after="360"/>
        <w:rPr>
          <w:rFonts w:ascii="Bookman Old Style" w:hAnsi="Bookman Old Style" w:eastAsia="Bookman Old Style" w:cs="Bookman Old Style"/>
        </w:rPr>
      </w:pPr>
      <w:r>
        <w:rPr>
          <w:rFonts w:cs="Arial" w:ascii="Bookman Old Style" w:hAnsi="Bookman Old Style"/>
          <w:b/>
        </w:rPr>
        <w:t xml:space="preserve">Obchodní označení nabízeného vozu (výrobní označení): </w:t>
      </w:r>
      <w:r>
        <w:rPr>
          <w:rFonts w:cs="Arial" w:ascii="Bookman Old Style" w:hAnsi="Bookman Old Style"/>
          <w:i/>
          <w:highlight w:val="yellow"/>
        </w:rPr>
        <w:t>d</w:t>
      </w:r>
      <w:r>
        <w:rPr>
          <w:rFonts w:eastAsia="Bookman Old Style" w:cs="Bookman Old Style" w:ascii="Bookman Old Style" w:hAnsi="Bookman Old Style"/>
          <w:i/>
          <w:highlight w:val="yellow"/>
        </w:rPr>
        <w:t>oplní účastník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6"/>
        <w:gridCol w:w="1559"/>
        <w:gridCol w:w="1416"/>
        <w:gridCol w:w="1845"/>
      </w:tblGrid>
      <w:tr>
        <w:trPr>
          <w:tblHeader w:val="true"/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>Parametry vozid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>Hodnota parametr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>Úroveň parametr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0"/>
                <w:szCs w:val="20"/>
              </w:rPr>
              <w:t>Hodnota u nabízeného voz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luq-in hybridní pohon (kombinace spalovacího motoru a elektromotoru - PHE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Emisní limit (CO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/km) </w:t>
            </w: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>(maximální emisní limit (hodnota), který je uveden v technické dokumentaci vozidla a v technickém průkazu vozidl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50 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ax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Emisní nor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EURO 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Karose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Typ vo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očet přepravovaných osob včetně řidi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očet dveř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Celková délka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4300 m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ax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 doplní skutečnou hodnot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Pneu a k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Kompletní sada kol s letními pneumati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Kompletní sada kol se zimními pneumati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Výb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irbag řidiče a spolujezd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Elektrická parkovací brz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Klimatiz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Vyhřívaná přední sedad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arkovací senzory vpře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arkovací senzory vzadu vč. zadní parkovací kam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in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Kabel pro veřejné dobíjecí stanice a domácí wallbox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Sada textilních koberc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Audiosysté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evn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Další požadavky zadavat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Vozidlo bude vybavenou povinnou výbavou motorových vozidel pro předepsanou kategorii dle vyhlášky MDS č. 341/2014 Sb. ve znění pozdějších předpis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Autorizovaný servis do 50 km od sídla zadavatel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  <w:tr>
        <w:trPr>
          <w:trHeight w:val="300" w:hRule="atLeast"/>
        </w:trPr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ožadavky na minimální záruky uvedené v závazném vzoru smlouv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Účastník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highlight w:val="yellow"/>
              </w:rPr>
              <w:t>doplní Ano/Ne</w:t>
            </w:r>
          </w:p>
        </w:tc>
      </w:tr>
    </w:tbl>
    <w:p>
      <w:pPr>
        <w:pStyle w:val="Normal"/>
        <w:spacing w:lineRule="auto" w:line="240" w:before="240" w:after="0"/>
        <w:ind w:left="-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davatel zároveň dále prohlašuje, že nabízená vozidla splňují níže uvedené podmín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hanging="357"/>
        <w:jc w:val="both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  <w:t xml:space="preserve">Jedná se o nová vozidla, tzn. nové vozidlo je nově vyrobené vozidlo, které dosud nebylo registrováno v České republice ani v jiném státě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hanging="357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  <w:t xml:space="preserve">typ vozidla je homologován pro provoz na pozemních komunikacích v ČR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hanging="357"/>
        <w:jc w:val="both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  <w:t>vozidlo má platné prohlášení o shodě prokazující schválení typu vozidla včetně alternativního pohonu;</w:t>
      </w:r>
    </w:p>
    <w:p>
      <w:pPr>
        <w:pStyle w:val="Normal"/>
        <w:spacing w:lineRule="auto" w:line="240" w:before="120" w:after="0"/>
        <w:ind w:left="-142" w:right="-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ýše uvedené minimální technické parametry a požadavky na výbavu jsou pro dodavatelé závazné. </w:t>
      </w:r>
      <w:r>
        <w:rPr>
          <w:rFonts w:cs="Arial" w:ascii="Bookman Old Style" w:hAnsi="Bookman Old Style"/>
          <w:b/>
          <w:sz w:val="20"/>
          <w:szCs w:val="20"/>
        </w:rPr>
        <w:t>Jejích nesplnění bude mít za následek vyloučení z výběrového řízení</w:t>
      </w:r>
      <w:r>
        <w:rPr>
          <w:rFonts w:cs="Arial" w:ascii="Bookman Old Style" w:hAnsi="Bookman Old Style"/>
          <w:sz w:val="20"/>
          <w:szCs w:val="20"/>
        </w:rPr>
        <w:t>. Dodavatel může nabídnout kvalitativně vyšší řešení (takové řešení nebude považováno za nesplnění zadávacích podmínek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4f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4f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4f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55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55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5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1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55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4f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156C3922FCA140B4EC98F8CFA03CD9" ma:contentTypeVersion="11" ma:contentTypeDescription="Vytvoří nový dokument" ma:contentTypeScope="" ma:versionID="4cf69fe377ae5c2d9e5d3a5fdd6e6afc">
  <xsd:schema xmlns:xsd="http://www.w3.org/2001/XMLSchema" xmlns:xs="http://www.w3.org/2001/XMLSchema" xmlns:p="http://schemas.microsoft.com/office/2006/metadata/properties" xmlns:ns3="657abae9-013f-464a-ad99-2944ac9a1684" targetNamespace="http://schemas.microsoft.com/office/2006/metadata/properties" ma:root="true" ma:fieldsID="690077b4fb1e0a30290c22fb27e7145b" ns3:_="">
    <xsd:import namespace="657abae9-013f-464a-ad99-2944ac9a16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7abae9-013f-464a-ad99-2944ac9a16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5DB801-B80E-4D7A-A055-1501F3B878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CB97CD-B7D2-4E93-9FC8-0A7D480725B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580F30-6EB9-4AF6-A567-61FB45F34B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7abae9-013f-464a-ad99-2944ac9a16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8:00Z</dcterms:created>
  <dc:creator>kucera</dc:creator>
  <dc:description/>
  <dc:language>en-US</dc:language>
  <cp:lastModifiedBy>Sobotová Olga</cp:lastModifiedBy>
  <cp:lastPrinted>2021-11-25T07:08:00Z</cp:lastPrinted>
  <dcterms:modified xsi:type="dcterms:W3CDTF">2024-02-28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156C3922FCA140B4EC98F8CFA03CD9</vt:lpwstr>
  </property>
</Properties>
</file>