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Přeložka kanalizace z areálu koupaliště Nový Bor v k. ú.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c. E. Štorchová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7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estorchova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Přeložka kanalizace z areálu koupaliště Nový Bor v k. ú.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Přeložka kanalizace z areálu koupaliště Nový Bor v k. ú. Nový Bor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Přeložka kanalizace z areálu koupaliště Nový Bor v k. ú. Nový Bor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2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prací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Přeložka kanalizace z areálu koupaliště Nový Bor v k. ú.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4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4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Přeložka kanalizace z areálu koupaliště Nový Bor v k. ú.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5" w:name="_Hlk130801062"/>
            <w:bookmarkEnd w:id="15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6" w:name="_Hlk130801062"/>
            <w:bookmarkStart w:id="17" w:name="_Hlk130801062"/>
            <w:bookmarkEnd w:id="17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07_940157569"/>
      <w:bookmarkStart w:id="19" w:name="__Fieldmark__907_94015756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18_940157569"/>
      <w:bookmarkStart w:id="21" w:name="__Fieldmark__918_94015756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928_940157569"/>
      <w:bookmarkStart w:id="23" w:name="__Fieldmark__928_940157569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Přeložka kanalizace z areálu koupaliště Nový Bor v k. ú.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9</Pages>
  <Words>1689</Words>
  <Characters>9968</Characters>
  <CharactersWithSpaces>116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4-01-29T08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