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317 561,57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98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Nový Bor, náměstí Míru 128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2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Nový Bor, náměstí Míru 128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2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Nový Bor, náměstí Míru 128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2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1865" cy="786765"/>
          <wp:effectExtent l="0" t="0" r="0" b="0"/>
          <wp:docPr id="3" name="Obrázek 3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8</Pages>
  <Words>1025</Words>
  <Characters>6048</Characters>
  <CharactersWithSpaces>70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3-11-28T12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