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317 561,5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1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ovy-bor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0"/>
      <w:bookmarkEnd w:id="1"/>
      <w:bookmarkEnd w:id="2"/>
      <w:r>
        <w:rPr/>
        <w:t xml:space="preserve"> nebo tel. +420 538 702 719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ytvoření moderní učebny informatiky a robotiky. Učebna bude vybavená řešením s maximálním důrazem na kvalitu výuky včetně plné spolupráce učitele i žáků. Řešení bude navíc doplněno projektorem a interaktivním zobrazovačem s vizualizé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 modernizaci učebny je uvažováno s celkovou rekonstrukcí, tj. od demontáže stávající podlahové krytiny, silnoproudých a slaboproudých rozvodů k vytvoření nových silnoproudých, slaboproudých rozvodů a kabelových tras pro AV techniku ve třídě. Učebna bude vybavena novou podlahovou krytinou, novou výmalbou, manuálně ovládanou stínicí technikou a specializovaným nábytkem. Jako koncové zařízení bude osazeno výukové PC, stolní vizualizér a v neposledně řadě projektor a interaktivní zobrazovač s prezentačním S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je financován z Integrovaného regionálního operačního programu – projekt CZ.06.05.01/00/22_048/0003058 Učebna informatiky a roboti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veřejná zakázka je dělena na dvě části. Účastník může podat svoji nabídku do jedné či do obou částí dle svého uvážení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část veřejné zakázky - stavební práce</w:t>
      </w:r>
      <w:r>
        <w:rPr/>
        <w:t xml:space="preserve"> – předpokládaná hodnota – 607 001,57 Kč bez DPH. Předmět plnění části veřejné zakázky je blíže vymezen v přílohách č. 1, 2.1 a 3.1 zadávací dokumentac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000000-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části veřejné zakázky: Stavební práce (§ 14 odst. 3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část veřejné zakázky - dodávky vybavení do učebny</w:t>
      </w:r>
      <w:r>
        <w:rPr/>
        <w:t xml:space="preserve"> – předpokládaná hodnota - 2 710 559 Kč bez DPH. Předmět plnění části veřejné zakázky je blíže vymezen v přílohách č. 1, 2.2 a 3.2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deo projekto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8652120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ční systém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etail"/>
              </w:rPr>
              <w:t>48810000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byt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100000-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části veřejné zakázky: Dodávky (§ 14 odst. 1 Zákona)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5, resp. 6 týdnů od zahájení plnění – podrobnosti přílohy č. 3.1 a 3.2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ova sídla zadavatel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5. 1. 2024 od 10:00 hod. Sraz účastníků v kanceláři ředitele v sídle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část veřejné zakázky – stavební prá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 obsahující novostavbu či rekonstrukci učebny, konferenční místnosti či přednáškového sálu, každá v minimální hodnotě 500.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2. část veřejné zakázky – dodávky vybavení do učeb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, každá v minimální hodnotě 1.000.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Za významnou dodávku zadavatel považuje dodávku, která obsahuje</w:t>
      </w:r>
      <w:r>
        <w:rPr>
          <w:u w:val="single"/>
        </w:rPr>
        <w:t xml:space="preserve"> dodávku nábytku a zároveň audiovizuální techni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(v rámci příslušné části veřejné zakázky) – obchodní podmínky, která je přílohou č. 3.1 nebo 3.2 této zadávací dokumentace (dle příslušené části veřejné zakázky)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1. část veřejné zakázky – stavební prác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Oceněný soupis prací s výkazem výměr (účastník vyplní a přiloží přílohu č. 2.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č. 2 a 3 budou doplněny před uzavřením smlouvy s vybraným dodavatelem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2. část veřejné zakázky – dodávky vybavení do učebny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Seznam zboží a rozpis ceny plnění – účastník vypracuje přílohu podle pokynů níž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okyny pro vytvoření přílohy č. 1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smlouvy bude obsahovat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plněnou přílohu č. 2.2 zadávací dokumentac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Katalog nabízené audiovizuální techniky</w:t>
      </w:r>
      <w:r>
        <w:rPr>
          <w:rFonts w:cs="Arial"/>
        </w:rPr>
        <w:t xml:space="preserve"> – tento katalog vytvoří účastník na základě přílohy č. 2.2 zadávací dokumentace, záložka AVT, položky 1 – 52. Ke každému nabízenému výrobku účastník uvede výrobce, konkrétní nabízený typ a potvrdí, že výrobek splňuje požadované technické parametr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část 2. veřejné zakázky – benchmar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své nabídky účastník prokáže, že procesory nabízené AVT technicky u položek č. 16, 21 a 29 dosahují požadovaného počtu bodů v aplikaci CPU Benchmark, dostupná na </w:t>
      </w:r>
      <w:hyperlink r:id="rId7">
        <w:r>
          <w:rPr>
            <w:rStyle w:val="InternetLink"/>
          </w:rPr>
          <w:t>www.cpubenchmark.net</w:t>
        </w:r>
      </w:hyperlink>
      <w:r>
        <w:rPr/>
        <w:t>. Účastník tuto skutečnost prokáže doložením snímků obrazovky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1. 2024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epší výuka informaticky a robotiky zlepší vzdělávání žáků, tudíž tito budou lépe plnit své funkce ve společnosti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ýuka robotiky je inovativní prvek ve školství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2 zadávací dokumentace, která byla vypracována společností DESIGN 4AVI s.r.o., se sídlem Pražská 63, 102 00 Praha 10, IČO 07303289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Heading1"/>
        <w:ind w:left="432" w:hanging="432"/>
        <w:rPr>
          <w:caps/>
        </w:rPr>
      </w:pPr>
      <w:r>
        <w:rPr>
          <w:caps/>
        </w:rPr>
        <w:t xml:space="preserve">Přílohy zadávací dokumentace: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 xml:space="preserve">1. Projektová dokumentace </w:t>
      </w:r>
    </w:p>
    <w:p>
      <w:pPr>
        <w:pStyle w:val="NoSpacing"/>
        <w:jc w:val="both"/>
        <w:rPr/>
      </w:pPr>
      <w:r>
        <w:rPr/>
        <w:t>2.1.</w:t>
        <w:tab/>
        <w:t xml:space="preserve">Výkaz výměr – část 1 (stavební práce) </w:t>
      </w:r>
    </w:p>
    <w:p>
      <w:pPr>
        <w:pStyle w:val="NoSpacing"/>
        <w:jc w:val="both"/>
        <w:rPr/>
      </w:pPr>
      <w:r>
        <w:rPr/>
        <w:t>2.2.</w:t>
        <w:tab/>
        <w:t xml:space="preserve">Výkaz výměr – část 2 (dodávky) </w:t>
      </w:r>
    </w:p>
    <w:p>
      <w:pPr>
        <w:pStyle w:val="NoSpacing"/>
        <w:jc w:val="both"/>
        <w:rPr/>
      </w:pPr>
      <w:r>
        <w:rPr/>
        <w:t>3.1.</w:t>
        <w:tab/>
        <w:t xml:space="preserve">Smlouva o dílo – část 1 (stavební práce) </w:t>
      </w:r>
    </w:p>
    <w:p>
      <w:pPr>
        <w:pStyle w:val="NoSpacing"/>
        <w:jc w:val="both"/>
        <w:rPr/>
      </w:pPr>
      <w:r>
        <w:rPr/>
        <w:t>3.2.</w:t>
        <w:tab/>
        <w:t xml:space="preserve">Kupní smlouva – část 2 (dodávky) </w:t>
      </w:r>
    </w:p>
    <w:p>
      <w:pPr>
        <w:pStyle w:val="NoSpacing"/>
        <w:jc w:val="both"/>
        <w:rPr/>
      </w:pPr>
      <w:r>
        <w:rPr/>
        <w:t>4. Formuláře Krycí list a vzor Čestného prohlášení</w:t>
      </w:r>
    </w:p>
    <w:p>
      <w:pPr>
        <w:pStyle w:val="NoSpacing"/>
        <w:jc w:val="both"/>
        <w:rPr>
          <w:b/>
          <w:b/>
        </w:rPr>
      </w:pPr>
      <w:r>
        <w:rPr/>
        <w:t>5. Všeobecné obchodní podmínky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f80e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a7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a70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34"/>
    <w:qFormat/>
    <w:rsid w:val="0087715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a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a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BFA6AE-A336-4404-B037-3C83113F47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  <Pages>14</Pages>
  <Words>3354</Words>
  <Characters>19789</Characters>
  <CharactersWithSpaces>2309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4-01-08T09:18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