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Dodávka rotační kartotéky do budovy B. Egermanna 1001, Nový Bor, včetně instalace a zaškolení obsluhy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80"/>
      </w:tblGrid>
      <w:tr>
        <w:trPr/>
        <w:tc>
          <w:tcPr>
            <w:tcW w:w="4568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Ing. Jitka Capouchová,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vedoucí odboru správy majetku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 358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hyperlink r:id="rId2">
              <w:r>
                <w:rPr>
                  <w:rStyle w:val="InternetLink"/>
                  <w:rFonts w:eastAsia="Times New Roman" w:cs="Calibri" w:cstheme="minorHAnsi"/>
                </w:rPr>
                <w:t>jcapouchova@novy-bor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8"/>
        <w:gridCol w:w="4570"/>
      </w:tblGrid>
      <w:tr>
        <w:trPr/>
        <w:tc>
          <w:tcPr>
            <w:tcW w:w="4578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8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Dodávka rotační kartotéky do budovy B. Egermanna 1001, Nový Bor, včetně instalace a zaškolení obsluhy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Dodávka rotační kartotéky do budovy B. Egermanna 1001, Nový Bor, včetně instalace a zaškolení obsluhy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mlouvy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dodávek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dodávek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Dodávka rotační kartotéky do budovy B. Egermanna 1001, Nový Bor, včetně instalace a zaškolení obsluh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7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7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dodávk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Dodávka rotační kartotéky do budovy B. Egermanna 1001, Nový Bor, včetně instalace a zaškolení obsluh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8" w:name="_Hlk130801062"/>
            <w:bookmarkEnd w:id="8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9" w:name="_Hlk130801062"/>
            <w:bookmarkStart w:id="10" w:name="_Hlk130801062"/>
            <w:bookmarkEnd w:id="10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848_1438664003"/>
      <w:bookmarkStart w:id="12" w:name="__Fieldmark__848_1438664003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859_1438664003"/>
      <w:bookmarkStart w:id="14" w:name="__Fieldmark__859_1438664003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869_1438664003"/>
      <w:bookmarkStart w:id="16" w:name="__Fieldmark__869_1438664003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6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Dodávka rotační kartotéky do budovy B. Egermanna 1001, Nový Bor, včetně instalace a zaškolení obsluhy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d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pouchov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8</Pages>
  <Words>1636</Words>
  <Characters>9657</Characters>
  <CharactersWithSpaces>112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3-10-23T12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