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íloha č.1 – vymezení předmětu VZ „Dodávka rotační kartotéky včetně instalace a zaškolení“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edmět veřejné zakázky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dmětem veřejné zakázky malého rozsahu ,,Dodávka rotační kartotéky do budovy B. Egermanna 1001, Nový Bor, včetně instalace a zaškolení obsluhy“ je dodávka 1 ks páternosterového kartotéčního regálu, tzv. rotomatu, automatizované kovové skříně s elektrickým ovládáním, s vertikálně se pohybujícími policemi pro uložení písemných podkladů evidence řidičů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tomat je určen pro přehledné uložení běžných papírových karet formátu A5 na šířku, tomu bude odpovídat i rozměrové vnitřní členění jednotlivých polic. Předpokládaná minimální kapacita stroje je min. 100bm spisů A5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ožadavky zadavatele na technické parametr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 v nabídce přesně specifikuje údaje o nabízeném zboží, které jsou v požadavcích uvedeny jako min., max., nebo rozpětí min.-max. (např. uvede max. rozměry zařízení), u ostatních potvrdí (</w:t>
      </w:r>
      <w:r>
        <w:rPr>
          <w:rFonts w:cs="Arial" w:ascii="Arial" w:hAnsi="Arial"/>
          <w:i/>
          <w:sz w:val="24"/>
          <w:szCs w:val="24"/>
        </w:rPr>
        <w:t>ANO</w:t>
      </w:r>
      <w:r>
        <w:rPr>
          <w:rFonts w:cs="Arial" w:ascii="Arial" w:hAnsi="Arial"/>
          <w:sz w:val="24"/>
          <w:szCs w:val="24"/>
        </w:rPr>
        <w:t>), že zboží daný požadavek splňuj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2"/>
        <w:gridCol w:w="2787"/>
        <w:gridCol w:w="2663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met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žadavek zadavatel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plní dodavatel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výška zařízen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0 m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x. šířka zařízení 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ůdorysný rozměr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0 m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x. hloubka zařízení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5 mm+ 300 mm pracovní ploch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x. zastavěná plocha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ška pracovní plochy od podlah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 m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n. kapacita zařízení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b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kon / napájen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 KW/ 400V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štěn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A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ostatný přívod z rozvaděč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x. hmotnost plného zařízení vč. spisů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závislé bezpečnostní okruh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ětelná závora po celé ploše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ktromechanické zabezpečen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vní ploch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větlen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ístění ovládací  klávesnic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 výdejním míste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munikace řídící jednotky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českém jazyc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ákladní jednotka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desítkovou klávesnicí  a barevným  displeje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ištění výdejního míst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mykatelné dveř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vové zásobníky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jímatelné, s možností vyjmout zásobníky mimo zařízení s pohyblivou dělící přepážkou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čet polic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k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x. nosnost police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kg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x.počet zásobníků formátu A5 na šířku v polici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 k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. vnitřní rozměry zásobník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ířka 220 m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ška 160mm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loubka 400m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revné provedení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lová šedá,šedá,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lučnost zařízen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ší než 70 dB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žadavky na ovládání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tační kartotéka musí být vybavena řídícím panelem a rozhraním pro operátora, např. klávesnicí. Řídící panel musí být vybaven všemi potřebnými příkazovými a signalizačními prvky. Vybavení klávesnice musí mít všechny parametry a signály pro řízení systému včetně zámku klávesnice. Je požadováno, aby zařízení bylo možné ovládat automaticky i ručně. K zařízení bude dodána veškerá potřebná dokumentace vč. podrobného popisu obsluhy zařízení v českém jazyce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žadavky na instalaci a zaškole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dodávku jednoho kusu rotační kartotéky zadavatel požaduje využít prostor budovy B MěÚ Nový Bor, B. Egermanna 1001, Nový Bor na odboru dopravy – evidence řidičů v přízemí objektu. Příloha č.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požaduje jako součást dodávky instalaci a zprovoznění zařízení  při zachování prostoru pro obsluhu (cca 50 cm). Dodavatel po provedené instalaci zajistí likvidaci veškerého odpadu a obalového materiál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 zahájením proškolení obsluhy provede dodavatel připojení ke stávající elektroinstalaci a provede výchozí revizi zařízení. Doklad o revizi bude součástí předávané dokumentace zařízení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školení obsluhy bude součástí dodávky a bude provedeno v rámci předání zařízení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žadavky na záruku a serv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požaduje poskytnutí záruky v délce 36 měsíc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poskytne komplexní záruční i pozáruční servis  a má zřízený sklad náhradních dílů z důvodů operativnosti servisních zásah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dobu záruky zajistí dodavatel bezplatný servis zařízení min. jednou za rok, a to v následujícím rozsahu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el. pohon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vodících drah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brzd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napnutí řetězů, jejich promazání a dotažení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všech dalších mechanických částí a jejich dotažení či promazání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řídící jednotky a klávesni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požaduje po dobu trvání záruky bezplatné odstranění vady předmětu koupě. Prodávající zajistí do 48 hodin od nahlášení vady kontaktní osobě prodávajícího přítomnost servisního technika v místě plnění, který provede prohlídku zařízení a vyhotoví servisní list s určením závady a návrhem lhůty k odstranění vady, která bude stanovena s ohledem na závažnost závady, přičemž max. lhůta k odstranění vady je 30 dní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nová nabídka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ová cena bude uvedena v Kč bez DPH  a bude zahrnovat  veškeré náklady spojené s provedením montáže , tj. včetně nákladů na dopravu, ubytování, apod. Pro vykládku v místě montáže  a manipulaci bude  počítáno se zapůjčením potřebné manipulační techniky včetně obsluhy uživatele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rmín dodání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ben – květen  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65473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777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4984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6c67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6c67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777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49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6c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f6c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854732-1C27-4DE4-8581-EB94976DB9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66</Words>
  <Characters>3936</Characters>
  <CharactersWithSpaces>45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20:05:00Z</dcterms:created>
  <dc:creator>Sobotová Olga</dc:creator>
  <dc:description/>
  <dc:language>en-US</dc:language>
  <cp:lastModifiedBy>Sobotová Olga</cp:lastModifiedBy>
  <cp:lastPrinted>2017-02-17T07:01:00Z</cp:lastPrinted>
  <dcterms:modified xsi:type="dcterms:W3CDTF">2023-10-31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