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35902648"/>
            <w:r>
              <w:rPr>
                <w:rFonts w:cs="Calibri" w:cstheme="minorHAnsi"/>
                <w:b/>
                <w:bCs/>
                <w:sz w:val="36"/>
                <w:szCs w:val="36"/>
              </w:rPr>
              <w:t>Oprava střechy - dvorní část, T. G. Masaryka č.p. 43, Nový Bor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střechy - dvorní část, T. G. Masaryka č.p. 43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3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caps/>
          <w:kern w:val="2"/>
        </w:rPr>
      </w:pPr>
      <w:r>
        <w:rPr>
          <w:rFonts w:eastAsia="" w:cs="Calibri" w:cstheme="minorHAnsi" w:eastAsiaTheme="majorEastAsia"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Oprava střechy - dvorní část, T. G. Masaryka č.p. 43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střechy - dvorní část, T. G. Masaryka č.p. 43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prava střechy - dvorní část, T. G. Masaryka č.p. 43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3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1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r>
        <w:rPr>
          <w:rFonts w:cs="Calibri" w:cstheme="minorHAnsi"/>
          <w:b/>
          <w:bCs/>
          <w:sz w:val="24"/>
          <w:szCs w:val="24"/>
        </w:rPr>
        <w:t>Oprava střechy - dvorní část, T. G. Masaryka č.p. 43, Nový Bor</w:t>
      </w:r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“</w:t>
      </w:r>
      <w:bookmarkEnd w:id="1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26_2341072476"/>
      <w:bookmarkStart w:id="3" w:name="__Fieldmark__826_234107247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37_2341072476"/>
      <w:bookmarkStart w:id="5" w:name="__Fieldmark__837_234107247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47_2341072476"/>
      <w:bookmarkStart w:id="7" w:name="__Fieldmark__847_234107247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Oprava střechy - dvorní část, T. G. Masaryka č.p. 43, Nový Bor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3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586</Words>
  <Characters>9361</Characters>
  <CharactersWithSpaces>109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5:00Z</dcterms:created>
  <dc:creator>Sobotová Olga</dc:creator>
  <dc:description/>
  <dc:language>en-US</dc:language>
  <cp:lastModifiedBy>Radek Dvořák</cp:lastModifiedBy>
  <cp:lastPrinted>2020-01-17T08:35:00Z</cp:lastPrinted>
  <dcterms:modified xsi:type="dcterms:W3CDTF">2023-05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