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Pořízení multifunkční tlakové pánve pro školní jídelnu ZŠ náměstí Míru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6"/>
        <w:gridCol w:w="4579"/>
      </w:tblGrid>
      <w:tr>
        <w:trPr/>
        <w:tc>
          <w:tcPr>
            <w:tcW w:w="456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9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Základní škola Nový Bor, náměstí Míru 128, okres Česká Lípa, příspěvková organizace</w:t>
            </w:r>
          </w:p>
        </w:tc>
      </w:tr>
      <w:tr>
        <w:trPr/>
        <w:tc>
          <w:tcPr>
            <w:tcW w:w="456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28, Nový Bor</w:t>
            </w:r>
          </w:p>
        </w:tc>
      </w:tr>
      <w:tr>
        <w:trPr/>
        <w:tc>
          <w:tcPr>
            <w:tcW w:w="456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68430132</w:t>
            </w:r>
          </w:p>
        </w:tc>
      </w:tr>
      <w:tr>
        <w:trPr/>
        <w:tc>
          <w:tcPr>
            <w:tcW w:w="456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68430132</w:t>
            </w:r>
          </w:p>
        </w:tc>
      </w:tr>
      <w:tr>
        <w:trPr/>
        <w:tc>
          <w:tcPr>
            <w:tcW w:w="456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gr. Jakubem Ujkou</w:t>
            </w:r>
          </w:p>
        </w:tc>
      </w:tr>
      <w:tr>
        <w:trPr/>
        <w:tc>
          <w:tcPr>
            <w:tcW w:w="456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ředitel školy</w:t>
            </w:r>
          </w:p>
        </w:tc>
      </w:tr>
      <w:tr>
        <w:trPr/>
        <w:tc>
          <w:tcPr>
            <w:tcW w:w="456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Linda Hrabcová</w:t>
            </w:r>
          </w:p>
        </w:tc>
      </w:tr>
      <w:tr>
        <w:trPr/>
        <w:tc>
          <w:tcPr>
            <w:tcW w:w="456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zástupce ředitele pro ekonomiku a provoz </w:t>
            </w:r>
          </w:p>
        </w:tc>
      </w:tr>
      <w:tr>
        <w:trPr/>
        <w:tc>
          <w:tcPr>
            <w:tcW w:w="456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487 722 010 </w:t>
            </w:r>
          </w:p>
        </w:tc>
      </w:tr>
      <w:tr>
        <w:trPr/>
        <w:tc>
          <w:tcPr>
            <w:tcW w:w="456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/>
              <w:t>hrabcova@zsnamesti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Pořízení multifunkční tlakové pánve pro školní jídelnu ZŠ náměstí Míru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lang w:eastAsia="cs-CZ"/>
        </w:rPr>
        <w:t>Základní škola Nový Bor, náměstí Míru 128, okres Česká Lípa, příspěvková organizace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3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0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0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1" w:name="_Hlk113864472"/>
      <w:bookmarkEnd w:id="1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Pořízení multifunkční tlakové pánve pro školní jídelnu ZŠ náměstí Míru Nový Bor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2" w:name="_Hlk113864472"/>
      <w:bookmarkStart w:id="3" w:name="_Hlk113864472"/>
      <w:bookmarkEnd w:id="3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4" w:name="_Hlk113864501"/>
      <w:bookmarkEnd w:id="4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lang w:eastAsia="cs-CZ"/>
        </w:rPr>
        <w:t>Základní škola Nový Bor, náměstí Míru 128, okres Česká Lípa, příspěvková organizace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5" w:name="_Hlk113864501"/>
      <w:bookmarkStart w:id="6" w:name="_Hlk113864501"/>
      <w:bookmarkEnd w:id="6"/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3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4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5 – Seznam realizovaných dodávek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DODÁVEK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Pořízení multifunkční tlakové pánve pro školní jídelnu ZŠ náměstí Míru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3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7" w:name="_Hlk131496373"/>
      <w:r>
        <w:rPr>
          <w:rFonts w:eastAsia="Calibri" w:cs="Calibri" w:cstheme="minorHAnsi"/>
          <w:b/>
          <w:sz w:val="20"/>
          <w:szCs w:val="20"/>
        </w:rPr>
        <w:t>dodávka</w:t>
      </w:r>
      <w:bookmarkEnd w:id="7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dodáv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dodáv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dodávk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6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Pořízení multifunkční tlakové pánve pro školní jídelnu ZŠ náměstí Míru Nový Bo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6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2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8" w:name="_Hlk130801062"/>
            <w:bookmarkEnd w:id="8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2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9" w:name="_Hlk130801062"/>
            <w:bookmarkStart w:id="10" w:name="_Hlk130801062"/>
            <w:bookmarkEnd w:id="10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840_4245442718"/>
      <w:bookmarkStart w:id="12" w:name="__Fieldmark__840_4245442718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851_4245442718"/>
      <w:bookmarkStart w:id="14" w:name="__Fieldmark__851_4245442718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861_4245442718"/>
      <w:bookmarkStart w:id="16" w:name="__Fieldmark__861_4245442718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7</w:t>
      </w:r>
      <w:r>
        <w:rPr>
          <w:rFonts w:cs="Calibri" w:cstheme="minorHAnsi"/>
          <w:b/>
        </w:rPr>
        <w:tab/>
        <w:t xml:space="preserve"> </w:t>
      </w:r>
      <w:r>
        <w:rPr/>
        <w:t>Čestné prohlášení o společensky odpovědném plnění veřejné zakázk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Pořízení multifunkční tlakové pánve pro školní jídelnu ZŠ náměstí Míru Nový Bor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4"/>
        <w:gridCol w:w="3222"/>
        <w:gridCol w:w="2804"/>
      </w:tblGrid>
      <w:tr>
        <w:trPr>
          <w:trHeight w:val="340" w:hRule="atLeast"/>
        </w:trPr>
        <w:tc>
          <w:tcPr>
            <w:tcW w:w="303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2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10</Words>
  <Characters>9500</Characters>
  <CharactersWithSpaces>110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2:00Z</dcterms:created>
  <dc:creator>Sobotová Olga</dc:creator>
  <dc:description/>
  <dc:language>en-US</dc:language>
  <cp:lastModifiedBy>Hrabcová Linda</cp:lastModifiedBy>
  <cp:lastPrinted>2023-03-27T07:26:00Z</cp:lastPrinted>
  <dcterms:modified xsi:type="dcterms:W3CDTF">2023-05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