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Rámcová dohoda – Úklid komunikací ve správě města Nový Bor 2023–20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3 296 000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5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novy-bor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Úklid komunikací ve správě města Nový Bor 2023–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Úklid komunikací ve správě města Nový Bor 2023–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705"/>
        <w:gridCol w:w="1707"/>
        <w:gridCol w:w="1654"/>
        <w:gridCol w:w="1919"/>
        <w:gridCol w:w="1382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/>
        <w:t>Přílohu tohoto seznamu tvoří osvědčení významných služeb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Úklid komunikací ve správě města Nový Bor 2023–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Úklid komunikací ve správě města Nový Bor 2023–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 xml:space="preserve"> a je vázán celým obsahem své nabídky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 návrhem rámcové dohody, který je přílohou zadávací dokumentace, s takto navrženými obchodními podmínkami bez výhrad souhlasí a bere na vědomí, že smlouva na plnění této veřejné zakázky bude uzavírána v tomto znění, a zavazuje se pro případ, že bude vybraným dodavatelem, rámcovou dohodu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 končí 4 měsíce od skončení lhůty pro podání nabídek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novy-bor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2DFAA-75E1-4212-AAC0-A6EE8DD5E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338</Words>
  <Characters>7898</Characters>
  <CharactersWithSpaces>92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8:00Z</dcterms:created>
  <dc:creator>Motal</dc:creator>
  <dc:description/>
  <dc:language>en-US</dc:language>
  <cp:lastModifiedBy>Adéla Palovská</cp:lastModifiedBy>
  <dcterms:modified xsi:type="dcterms:W3CDTF">2023-05-24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