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Příloha č. 4                                      </w:t>
      </w: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Zajištění úklidu budov „A“ a „B“ Městského úřadu v Novém Bo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a zajištění úklidu budovy Městské knihovny v Novém Boru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80"/>
      </w:tblGrid>
      <w:tr>
        <w:trPr/>
        <w:tc>
          <w:tcPr>
            <w:tcW w:w="4568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g. Jitka Capouchová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vedoucí OSM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58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jcapouchova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Zajištění úklidu budov „A“ a „B“ Městského úřadu v Novém Boru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  <w:t>a zajištění úklidu budovy Městské knihovny v Novém Boru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Zajištění úklidu budov „A“ a „B“ Městského úřadu v Novém Boru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r>
        <w:rPr>
          <w:rFonts w:eastAsia="Times New Roman" w:cs="Calibri" w:cstheme="minorHAnsi"/>
          <w:b/>
          <w:bCs/>
          <w:u w:val="single"/>
          <w:lang w:eastAsia="cs-CZ" w:bidi="en-US"/>
        </w:rPr>
        <w:t>a zajištění úklidu budovy Městské knihovny v Novém Boru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7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8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Zajištění úklidu budov „A“ a „B“ Městského úřadu v Novém Bo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bookmarkStart w:id="9" w:name="_Hlk130800991"/>
            <w:r>
              <w:rPr>
                <w:rFonts w:eastAsia="Times New Roman" w:cs="Calibri" w:cstheme="minorHAnsi"/>
                <w:b/>
                <w:bCs/>
                <w:iCs/>
              </w:rPr>
              <w:t>a zajištění úklidu budovy Městské knihovny v Novém Boru</w:t>
            </w:r>
            <w:bookmarkEnd w:id="9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0" w:name="_Hlk130800806"/>
            <w:bookmarkEnd w:id="10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1" w:name="_Hlk130800806"/>
            <w:bookmarkStart w:id="12" w:name="_Hlk130800806"/>
            <w:bookmarkEnd w:id="12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1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3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3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luž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LUŽEB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Zajištění úklidu budov „A“ a „B“ Městského úřadu v Novém Bo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a zajištění úklidu budovy Městské knihovny v Novém Boru“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luž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luž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luž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luž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bCs/>
          <w:iCs/>
          <w:lang w:eastAsia="ar-SA"/>
        </w:rPr>
      </w:pPr>
      <w:r>
        <w:rPr>
          <w:rFonts w:eastAsia="Times New Roman" w:cs="Calibri" w:cstheme="minorHAnsi"/>
          <w:bCs/>
          <w:iCs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lang w:eastAsia="ar-SA" w:bidi="en-US"/>
        </w:rPr>
      </w:pPr>
      <w:r>
        <w:rPr>
          <w:rFonts w:eastAsia="Times New Roman" w:cs="Calibri" w:cstheme="minorHAnsi"/>
          <w:b/>
          <w:bCs/>
          <w:iCs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Zajištění úklidu budov „A“ a „B“ Městského úřadu v Novém Bo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a zajištění úklidu budovy Městské knihovny v Novém Bo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4" w:name="_Hlk130801062"/>
            <w:bookmarkEnd w:id="14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5" w:name="_Hlk130801062"/>
            <w:bookmarkStart w:id="16" w:name="_Hlk130801062"/>
            <w:bookmarkEnd w:id="16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u w:val="single"/>
          <w:lang w:eastAsia="ar-SA"/>
        </w:rPr>
      </w:pPr>
      <w:r>
        <w:rPr>
          <w:rFonts w:eastAsia="Times New Roman" w:cs="Calibri" w:cstheme="minorHAnsi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92_1269672794"/>
      <w:bookmarkStart w:id="18" w:name="__Fieldmark__892_1269672794"/>
      <w:bookmarkEnd w:id="18"/>
      <w:r>
        <w:rPr/>
      </w:r>
      <w:r>
        <w:rPr/>
        <w:fldChar w:fldCharType="end"/>
      </w:r>
      <w:r>
        <w:rPr>
          <w:rFonts w:eastAsia="Times New Roman" w:cs="Calibri" w:cstheme="minorHAnsi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03_1269672794"/>
      <w:bookmarkStart w:id="20" w:name="__Fieldmark__903_1269672794"/>
      <w:bookmarkEnd w:id="20"/>
      <w:r>
        <w:rPr/>
      </w:r>
      <w:r>
        <w:rPr/>
        <w:fldChar w:fldCharType="end"/>
      </w:r>
      <w:r>
        <w:rPr>
          <w:rFonts w:eastAsia="Times New Roman" w:cs="Calibri" w:cstheme="minorHAnsi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13_1269672794"/>
      <w:bookmarkStart w:id="22" w:name="__Fieldmark__913_1269672794"/>
      <w:bookmarkEnd w:id="22"/>
      <w:r>
        <w:rPr/>
      </w:r>
      <w:r>
        <w:rPr/>
        <w:fldChar w:fldCharType="end"/>
      </w:r>
      <w:r>
        <w:rPr>
          <w:rFonts w:eastAsia="Times New Roman" w:cs="Calibri" w:cstheme="minorHAnsi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lang w:eastAsia="ar-SA"/>
        </w:rPr>
      </w:pPr>
      <w:r>
        <w:rPr>
          <w:rFonts w:eastAsia="Times New Roman" w:cs="Calibri" w:cstheme="minorHAnsi"/>
          <w:i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lang w:eastAsia="ar-SA"/>
        </w:rPr>
      </w:pPr>
      <w:r>
        <w:rPr>
          <w:rFonts w:eastAsia="Times New Roman" w:cs="Calibri" w:cstheme="minorHAns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lang w:eastAsia="ar-SA"/>
        </w:rPr>
      </w:pPr>
      <w:r>
        <w:rPr>
          <w:rFonts w:eastAsia="Times New Roman" w:cs="Calibri" w:cstheme="minorHAns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lang w:eastAsia="ar-SA"/>
        </w:rPr>
        <w:t>V…………………………………….., dne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Zajištění úklidu budov „A“ a „B“ Městského úřadu v Novém Bo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a zajištění úklidu budovy Městské knihovny v Novém Boru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lang w:eastAsia="cs-CZ"/>
              </w:rPr>
              <w:t>VYPLNÍ A PODEPÍŠE DODAVATEL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9</Pages>
  <Words>1726</Words>
  <Characters>10185</Characters>
  <CharactersWithSpaces>118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3-04-18T11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